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5/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>Spa hotel Lanterna  IČ 60323418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</w:t>
      </w:r>
      <w:r>
        <w:rPr>
          <w:rFonts w:cs="Arial Black" w:ascii="Arial Black" w:hAnsi="Arial Black"/>
          <w:b/>
        </w:rPr>
        <w:t>Léskové 659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</w:t>
      </w:r>
      <w:r>
        <w:rPr>
          <w:rFonts w:cs="Arial Black" w:ascii="Arial Black" w:hAnsi="Arial Black"/>
          <w:b/>
        </w:rPr>
        <w:t xml:space="preserve">756 06 Velké Karlovice 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/>
        </w:rPr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jednáváme u Vás: pobyt v termínu 26.-27. 8. 2023 - 28 dvoulůžkových pokojů Lanterna Standard, 4 pokoje dvoulůžkové Lanterna Suite, 1 pokoj jednolůžkový Lanterna Standard. Coffee break II. pro 65. osob, konferenční sál 26. 8. 2023, pronájem Coctail baru 26. 8. 2023. Snídaně formou bufetu pro 65 osob, večeře formou studeného a teplého bufé pro 65. osob. V celkové ceně 224 002 Kč. vč. DP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ab/>
        <w:t xml:space="preserve">    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3. 3. 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0:00Z</dcterms:created>
  <dc:creator>ivetab</dc:creator>
  <dc:description/>
  <cp:keywords/>
  <dc:language>en-US</dc:language>
  <cp:lastModifiedBy>Marta Hegarová</cp:lastModifiedBy>
  <cp:lastPrinted>2022-06-01T14:15:00Z</cp:lastPrinted>
  <dcterms:modified xsi:type="dcterms:W3CDTF">2023-03-10T12:02:00Z</dcterms:modified>
  <cp:revision>3</cp:revision>
  <dc:subject/>
  <dc:title> </dc:title>
</cp:coreProperties>
</file>