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Univerzita Palackého v Olomouci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Křížkovského 8, Olomouc, 771 47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1989592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prof. MUDr. Martinem Procházkou, Ph.D., rektorem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976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 Olomouci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rof. MUDr. Martin Procházka, Ph.D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ektor UP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8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02-24T14:18:00Z</dcterms:modified>
  <cp:revision>2</cp:revision>
  <dc:subject/>
  <dc:title>SMLOUVA O SPOLUPRÁCI č</dc:title>
</cp:coreProperties>
</file>