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570007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3570007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Průmyslová 387</w:t>
                    <w:br/>
                    <w:t>530 03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ka podle nabídky č.NP230-0169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5-9018 - Skříň na hořlaviny nízká, 2 zásuvky, rozměr: 1402x575x630 m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691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69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5 691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570 \ 67 \ 0010 570 režie-ostatní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4:00Z</dcterms:created>
  <dc:creator>Maurerova Marketa</dc:creator>
  <dc:description/>
  <cp:keywords/>
  <dc:language>en-US</dc:language>
  <cp:lastModifiedBy>Maurerova Marketa</cp:lastModifiedBy>
  <cp:lastPrinted>2023-03-10T11:49:00Z</cp:lastPrinted>
  <dcterms:modified xsi:type="dcterms:W3CDTF">2023-03-10T11:05:00Z</dcterms:modified>
  <cp:revision>3</cp:revision>
  <dc:subject/>
  <dc:title/>
</cp:coreProperties>
</file>