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>Evidenční číslo smlouvy: 205/2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O D A T E K č. 2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ke smlouvě o dílo č. 205/2022</w:t>
      </w:r>
    </w:p>
    <w:p>
      <w:pPr>
        <w:pStyle w:val="Normal"/>
        <w:jc w:val="center"/>
        <w:rPr/>
      </w:pPr>
      <w:r>
        <w:rPr/>
        <w:t xml:space="preserve">ze dne 07.07.2022, ve znění dodatku č. 1 ze dne 23.09.2022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uzavřené dle § 2586 a násl. zákona č. 89/2012 Sb., občanský zákoník, v platném znění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rnošice</w:t>
      </w:r>
    </w:p>
    <w:p>
      <w:pPr>
        <w:pStyle w:val="Normal"/>
        <w:rPr/>
      </w:pPr>
      <w:r>
        <w:rPr/>
        <w:t>se sídlem: Karlštejnská 259, 252 28 Černošice</w:t>
      </w:r>
    </w:p>
    <w:p>
      <w:pPr>
        <w:pStyle w:val="Normal"/>
        <w:rPr/>
      </w:pPr>
      <w:r>
        <w:rPr/>
        <w:t>IČO: 00241121</w:t>
      </w:r>
    </w:p>
    <w:p>
      <w:pPr>
        <w:pStyle w:val="Normal"/>
        <w:rPr/>
      </w:pPr>
      <w:r>
        <w:rPr/>
        <w:t>DIČ: CZ00241121</w:t>
      </w:r>
    </w:p>
    <w:p>
      <w:pPr>
        <w:pStyle w:val="Normal"/>
        <w:rPr/>
      </w:pPr>
      <w:r>
        <w:rPr/>
        <w:t>zastoupeno: Mgr. Filipem Kořínkem, starostou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objedn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ido, architektura a design, s.r.o.</w:t>
      </w:r>
    </w:p>
    <w:p>
      <w:pPr>
        <w:pStyle w:val="Normal"/>
        <w:rPr/>
      </w:pPr>
      <w:r>
        <w:rPr/>
        <w:t>se sídlem: Karlická 1493, 252 28 Černošice</w:t>
      </w:r>
    </w:p>
    <w:p>
      <w:pPr>
        <w:pStyle w:val="Normal"/>
        <w:rPr/>
      </w:pPr>
      <w:r>
        <w:rPr/>
        <w:t>IČO: 25786954</w:t>
      </w:r>
    </w:p>
    <w:p>
      <w:pPr>
        <w:pStyle w:val="Normal"/>
        <w:rPr/>
      </w:pPr>
      <w:r>
        <w:rPr/>
        <w:t>DIČ: CZ25786954</w:t>
      </w:r>
    </w:p>
    <w:p>
      <w:pPr>
        <w:pStyle w:val="Normal"/>
        <w:rPr/>
      </w:pPr>
      <w:r>
        <w:rPr/>
        <w:t>zapsaná u Městského soudu v Praze pod spisovou značkou oddíl C, vložka 70186</w:t>
      </w:r>
    </w:p>
    <w:p>
      <w:pPr>
        <w:pStyle w:val="Normal"/>
        <w:rPr/>
      </w:pPr>
      <w:r>
        <w:rPr/>
        <w:t>zastoupena: ing. arch. Peterem Sticzayem, jednatelem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zhotovi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bjednatel a zhotovitel jsou dále společně označováni jen </w:t>
      </w:r>
      <w:r>
        <w:rPr>
          <w:b/>
        </w:rPr>
        <w:t>„smluvní strany“</w:t>
      </w:r>
      <w:r>
        <w:rPr/>
        <w:t xml:space="preserve"> nebo samostatně jen </w:t>
      </w:r>
      <w:r>
        <w:rPr>
          <w:b/>
        </w:rPr>
        <w:t>„smluvní stran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mětem tohoto dodatku je úprava rozsahu předmětu díla a úprava ceny díla související s vypracováním </w:t>
      </w:r>
      <w:r>
        <w:rPr>
          <w:b/>
        </w:rPr>
        <w:t xml:space="preserve">projektové dokumentace nástavby a přístavby pavilonu „A“ ZŠ Černošice Mokropsy </w:t>
      </w:r>
      <w:r>
        <w:rPr/>
        <w:t>(dále jen „</w:t>
      </w:r>
      <w:r>
        <w:rPr>
          <w:b/>
        </w:rPr>
        <w:t>dílo</w:t>
      </w:r>
      <w:r>
        <w:rPr/>
        <w:t>“) dle smlouvy o dílo č. 205/2022 ze dne 07.07.2022, ve znění dodatku č. 1 ze dne 23.09.2022 (dále jen „</w:t>
      </w:r>
      <w:r>
        <w:rPr>
          <w:b/>
        </w:rPr>
        <w:t>smlouva o dílo</w:t>
      </w:r>
      <w:r>
        <w:rPr/>
        <w:t xml:space="preserve">“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ek se uzavírá na základě vzájemné dohody smluvních stran vyvolané nutností změny rozsahu projektových prac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dohodly na změně rozsahu plnění díla, které představuje následující projektové prá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(Fáze 1) vypracování objemové studie nástavby a přístavby pavilonu „A“ ZŠ Černošice Mokropsy v rozsahu smlouvy o dílo. </w:t>
      </w:r>
      <w:r>
        <w:rPr>
          <w:b/>
        </w:rPr>
        <w:t>Objemová studie byla vyhotovena a předána objednateli dne 08.09.2022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(Fáze 2) vypracování architektonické studie nástavby a přístavby pavilonu „A“ ZŠ Černošice Mokropsy, včetně rozšíření o architektonickou studii na zvýšení kapacity jídelny, kuchyně a centrálních šaten; dále vypracování projektového pasportu celého školního areálu sesazením dokumentace jednotlivých budov, přístaveb, dostaveb a nástaveb do jedné dokumentace dle smlouvy o dílo. </w:t>
      </w:r>
      <w:r>
        <w:rPr>
          <w:b/>
        </w:rPr>
        <w:t>Architektonická studie v požadovaném rozsahu byla vyhotovena a předána objednateli dne 05.12.2022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(Fáze 3) projektová dokumentace nástavby a přístavby pavilonu „A“ ZŠ Černošice Mokropsy pro stavební povolení se </w:t>
      </w:r>
      <w:r>
        <w:rPr>
          <w:b/>
        </w:rPr>
        <w:t>z původního předmětu díla vypouští a není objednatelem požadová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za řádné provedení díla dle čl. V. smlouvy o dílo se tímto dodatkem mění takto:</w:t>
      </w:r>
    </w:p>
    <w:p>
      <w:pPr>
        <w:pStyle w:val="Normal"/>
        <w:numPr>
          <w:ilvl w:val="0"/>
          <w:numId w:val="3"/>
        </w:numPr>
        <w:rPr/>
      </w:pPr>
      <w:r>
        <w:rPr/>
        <w:t>objemová studie                        90 000 Kč bez DPH</w:t>
      </w:r>
    </w:p>
    <w:p>
      <w:pPr>
        <w:pStyle w:val="Normal"/>
        <w:numPr>
          <w:ilvl w:val="0"/>
          <w:numId w:val="3"/>
        </w:numPr>
        <w:rPr/>
      </w:pPr>
      <w:r>
        <w:rPr/>
        <w:t>architektonická studie             355 000 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vá celková smluvní cena za provedení díla činí částku ve výši </w:t>
      </w:r>
      <w:r>
        <w:rPr>
          <w:b/>
        </w:rPr>
        <w:t>445 000 Kč bez DPH</w:t>
      </w:r>
      <w:r>
        <w:rPr/>
        <w:t>, 538 450 Kč s DP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shodně konstatují, že celková cena za řádné provedení díla, ve znění tohoto dodatku, byla již ze strany objednatele v plné výši uhrazena, a to tak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28" w:hanging="294"/>
        <w:rPr/>
      </w:pPr>
      <w:r>
        <w:rPr/>
        <w:t xml:space="preserve">úhrada faktury č. 22010052 ve výši 108 900 Kč vč.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28" w:hanging="294"/>
        <w:rPr/>
      </w:pPr>
      <w:r>
        <w:rPr/>
        <w:t>úhrada faktury č. 22010061 ve výši   24 200 Kč vč. 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28" w:hanging="294"/>
        <w:rPr/>
      </w:pPr>
      <w:r>
        <w:rPr/>
        <w:t>úhrada faktury č. 22010072 ve výši 405 350 Kč vč. DPH</w:t>
      </w:r>
    </w:p>
    <w:p>
      <w:pPr>
        <w:pStyle w:val="Normal"/>
        <w:ind w:left="720" w:firstLine="348"/>
        <w:rPr/>
      </w:pPr>
      <w:r>
        <w:rPr/>
        <w:t xml:space="preserve"> </w:t>
      </w:r>
      <w:r>
        <w:rPr/>
        <w:t>celkem uhrazená smluvní cena                538 450 Kč vč. DPH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ustanovení smlouvy o dílo zůstávají beze změ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společně prohlašují, že po uzavření tohoto dodatku jsou splněny všechny závazky vyplývající ze smlouvy o dílo a nemají tak vůči sobě žádných pohledáv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dodatek nabývá platnosti dnem podpisu oběma smluvními stranami, účinnosti nabývá dnem zveřejnění v Registru smlu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dodatek je vyhotoven ve 2 vyhotoveních, z nichž každý má platnost originálu, přičemž zhotovitel obdrží 1 a objednatel obdrží 1 vyhotoven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výslovně souhlasí se zveřejněním elektronického obrazu tohoto dodatku na webových stránkách objednatele bez připojeného podpisu jeho zástup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bere na vědomí, že objednatel je povinnou osobou dle § 2 odst. 1 zákona</w:t>
        <w:br/>
        <w:t>č. 340/2015 Sb., o zvláštních podmínkách některých smluv, uveřejňování těchto smluv a o registru smluv, ve znění pozdějších předpisů, kdy se na něj vztahuje povinnost zveřejnit tento dodatek v Registru smluv. Smluvní strany se dohodly, že zveřejnění tohoto dodatku v Registru smluv zajistí objednatel nejpozději do 30 dnů ode dne jeho podpisu poslední ze smluvních stran. Zhotovitel souhlasí se zveřejněním celého dodatku v Registru smlu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o Černošice ve smyslu § 41 odst. 1  zákona č. 128/2000 Sb., o obcích (obecní zřízení), ve znění pozdějších předpisů osvědčuje, že uzavření tohoto dodatku bylo schváleno Radou města Černošice na jejím 7. zasedání konaném dne 13.2.2023 2023 (usn. č. R/7/6/2023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je jim znám celý obsah tohoto dodatku smlouvy a že ho uzavřely na základě své svobodné a vážné vůle a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Objednatel:                                                                       Zhotovite</w:t>
      </w:r>
      <w:r>
        <w:rPr/>
        <w:t>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 Černošicích dne</w:t>
        <w:tab/>
        <w:tab/>
        <w:t xml:space="preserve">                                     V Černošicích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</w:t>
      </w:r>
      <w:r>
        <w:rPr/>
        <w:t>.                                        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Mgr. Filip Kořínek                                                           Ing. arch. Peter Sticzay Gromski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tarosta                                                                                      jednatel</w:t>
      </w:r>
    </w:p>
    <w:sectPr>
      <w:footerReference w:type="default" r:id="rId2"/>
      <w:type w:val="nextPage"/>
      <w:pgSz w:w="11906" w:h="16838"/>
      <w:pgMar w:left="1134" w:right="1134" w:gutter="0" w:header="0" w:top="851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9:00Z</dcterms:created>
  <dc:creator>doma</dc:creator>
  <dc:description/>
  <cp:keywords/>
  <dc:language>en-US</dc:language>
  <cp:lastModifiedBy>Magdalena Košťáková</cp:lastModifiedBy>
  <dcterms:modified xsi:type="dcterms:W3CDTF">2023-03-10T10:09:00Z</dcterms:modified>
  <cp:revision>2</cp:revision>
  <dc:subject/>
  <dc:title>Evidenční číslo smlouvy 205/2022</dc:title>
</cp:coreProperties>
</file>