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  <w:r>
        <w:rPr>
          <w:rFonts w:cs="Arial" w:ascii="Arial" w:hAnsi="Arial"/>
          <w:sz w:val="24"/>
          <w:szCs w:val="32"/>
        </w:rPr>
        <w:t>Č. 202308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   Hřebeče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TT Ice-snow s.r.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 Křeslická 1507/2, Praha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 070870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Kálal Zdeněk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928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 Slaba Ja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avidelná garanční servisní prohlídka rolby WM Mamoth – velká ha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5.2.2023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ervisního listu ( cca 70.000,-+DPH)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 Příbrami dne 7. února 2023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řebeček…………………..……………..                                                                       …Mgr.……Slaba Jan 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13:00Z</dcterms:created>
  <dc:creator>Ing.Fiřtík</dc:creator>
  <dc:description/>
  <cp:keywords/>
  <dc:language>en-US</dc:language>
  <cp:lastModifiedBy>SZM SZM</cp:lastModifiedBy>
  <cp:lastPrinted>2023-03-08T09:12:00Z</cp:lastPrinted>
  <dcterms:modified xsi:type="dcterms:W3CDTF">2023-03-09T07:16:00Z</dcterms:modified>
  <cp:revision>3</cp:revision>
  <dc:subject/>
  <dc:title>OBJEDNÁVKA</dc:title>
</cp:coreProperties>
</file>