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krátkodobém pronájmu nebytových prostor v MDK Sokolov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za účelem komerčního využi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 nájemc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stským domem kultury Sokolov</w:t>
      </w:r>
    </w:p>
    <w:p>
      <w:pPr>
        <w:pStyle w:val="Normal"/>
        <w:ind w:firstLine="708"/>
        <w:rPr/>
      </w:pPr>
      <w:r>
        <w:rPr>
          <w:sz w:val="22"/>
          <w:szCs w:val="22"/>
        </w:rPr>
        <w:t>se sídlem Sokolov, 5. května 655</w:t>
      </w:r>
    </w:p>
    <w:p>
      <w:pPr>
        <w:pStyle w:val="Normal"/>
        <w:ind w:firstLine="708"/>
        <w:rPr/>
      </w:pPr>
      <w:r>
        <w:rPr>
          <w:sz w:val="22"/>
          <w:szCs w:val="22"/>
        </w:rPr>
        <w:t>zapsaným u Českého statistického úřadu v Sokolově pod IČ 0037767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FÚ Sokolov čj. 32256/99/155900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toupený ředitelem </w:t>
      </w:r>
      <w:r>
        <w:rPr>
          <w:b/>
          <w:sz w:val="22"/>
          <w:szCs w:val="22"/>
        </w:rPr>
        <w:t>Mgr. Ladislavem Sedláčkem</w:t>
      </w:r>
    </w:p>
    <w:p>
      <w:pPr>
        <w:pStyle w:val="Normal"/>
        <w:ind w:firstLine="708"/>
        <w:rPr/>
      </w:pPr>
      <w:r>
        <w:rPr>
          <w:sz w:val="22"/>
          <w:szCs w:val="22"/>
        </w:rPr>
        <w:t>IČ: 00377678, DIČ: CZ00377678, Bankovní spojení 272157669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a podnájemc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Sokolovská uhelná, právní nástupce, a.s.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zapsána v obchodním rejstříku u Krajského soudu v Plz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v odd. B ve složce 9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zastoupená Ing. Miroslavem Mertlem, členem představenst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ověřeným řízením personálního úse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taré náměstí 6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356 00 Sokolov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IČ:2634834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IČ: CZ69900100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za těchto podmín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. Doba pronájmu</w:t>
      </w:r>
      <w:r>
        <w:rPr>
          <w:b/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>
          <w:sz w:val="22"/>
          <w:szCs w:val="22"/>
        </w:rPr>
        <w:t xml:space="preserve">Smlouva se uzavírá ode dne  </w:t>
      </w:r>
      <w:r>
        <w:rPr>
          <w:b/>
          <w:i/>
          <w:sz w:val="22"/>
          <w:szCs w:val="22"/>
        </w:rPr>
        <w:t xml:space="preserve">         1. března 2017        </w:t>
      </w:r>
      <w:r>
        <w:rPr>
          <w:sz w:val="22"/>
          <w:szCs w:val="22"/>
        </w:rPr>
        <w:t xml:space="preserve"> od </w:t>
      </w:r>
      <w:r>
        <w:rPr>
          <w:b/>
          <w:i/>
          <w:sz w:val="22"/>
          <w:szCs w:val="22"/>
        </w:rPr>
        <w:t xml:space="preserve">   12:00    </w:t>
      </w:r>
      <w:r>
        <w:rPr>
          <w:sz w:val="22"/>
          <w:szCs w:val="22"/>
        </w:rPr>
        <w:t>hodin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9" w:right="-1188" w:hanging="0"/>
        <w:rPr/>
      </w:pPr>
      <w:r>
        <w:rPr>
          <w:sz w:val="22"/>
          <w:szCs w:val="22"/>
        </w:rPr>
        <w:tab/>
        <w:tab/>
        <w:t xml:space="preserve">        do dne  </w:t>
      </w:r>
      <w:r>
        <w:rPr>
          <w:b/>
          <w:i/>
          <w:sz w:val="22"/>
          <w:szCs w:val="22"/>
        </w:rPr>
        <w:t xml:space="preserve">        4. března 2017          </w:t>
      </w:r>
      <w:r>
        <w:rPr>
          <w:sz w:val="22"/>
          <w:szCs w:val="22"/>
        </w:rPr>
        <w:t xml:space="preserve">do      </w:t>
      </w:r>
      <w:r>
        <w:rPr>
          <w:b/>
          <w:i/>
          <w:sz w:val="22"/>
          <w:szCs w:val="22"/>
        </w:rPr>
        <w:t xml:space="preserve">8:00    </w:t>
      </w:r>
      <w:r>
        <w:rPr>
          <w:sz w:val="22"/>
          <w:szCs w:val="22"/>
        </w:rPr>
        <w:t xml:space="preserve">hodin  </w:t>
      </w:r>
    </w:p>
    <w:p>
      <w:pPr>
        <w:pStyle w:val="Normal"/>
        <w:ind w:left="709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 účelem</w:t>
      </w:r>
      <w:r>
        <w:rPr>
          <w:b/>
          <w:i/>
          <w:sz w:val="22"/>
          <w:szCs w:val="22"/>
        </w:rPr>
        <w:t>:   Konání plesu Sokolovské uhelné, právní nástupce, a. s.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rostory pronáj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ájemce pronajme na dobu uvedenou v bodě 1. tyto prostor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Velký sál, malý sál, hudební klub M, balkon, předsálí, herna, 2 šatny u jeviště, vestibu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šatna pro účastníky, kavárna, zimní zahr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Služb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odnájemce požaduje po nájemci zajištění těchto služeb: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Zvukař/osvětlovač (pá 3. 3. 15:00 – 17:00 a pá 3. 3.19:00 – so 4. 3. 04:00) + štych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1 zástupce MDK (pá 3. 3. 15:00 – so 4. 3. 04:00)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5 šatnářek (pá 3. 3. 19:00 – so 4. 3. 04:00), PPH (pá 3. 3. 20:00 – so 4. 3. 03:00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Podnájemce není oprávněn k provozování jakýchkoliv restauračních služeb v pronaja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storách, stejně tak nesmí poskytnout třetí osobě pronajatý prostor k poskytování tého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ní-li toto zvláště ujednáno v bodě 10. této smlouv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Ce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Cena za pronájem prostor je stanovena celkem na:</w:t>
      </w:r>
      <w:r>
        <w:rPr>
          <w:b/>
          <w:i/>
          <w:sz w:val="22"/>
          <w:szCs w:val="22"/>
        </w:rPr>
        <w:t xml:space="preserve">                                262.312,20 </w:t>
      </w:r>
      <w:r>
        <w:rPr>
          <w:sz w:val="22"/>
          <w:szCs w:val="22"/>
        </w:rPr>
        <w:t xml:space="preserve">Kč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a za služby je stanovena celkem na:                                   </w:t>
      </w:r>
      <w:r>
        <w:rPr>
          <w:b/>
          <w:i/>
          <w:sz w:val="22"/>
          <w:szCs w:val="22"/>
        </w:rPr>
        <w:t xml:space="preserve">                12.390,-    </w:t>
      </w:r>
      <w:r>
        <w:rPr>
          <w:sz w:val="22"/>
          <w:szCs w:val="22"/>
        </w:rPr>
        <w:t xml:space="preserve">Kč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a za potahy a mašle na židle:                                                              </w:t>
      </w:r>
      <w:r>
        <w:rPr>
          <w:b/>
          <w:i/>
          <w:sz w:val="22"/>
          <w:szCs w:val="22"/>
        </w:rPr>
        <w:t>34.126,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Kč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na celkem: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308.828,20 </w:t>
      </w:r>
      <w:r>
        <w:rPr>
          <w:sz w:val="22"/>
          <w:szCs w:val="22"/>
        </w:rPr>
        <w:t>Kč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lovy:  </w:t>
      </w:r>
      <w:r>
        <w:rPr>
          <w:b/>
          <w:i/>
          <w:sz w:val="22"/>
          <w:szCs w:val="22"/>
        </w:rPr>
        <w:t xml:space="preserve">                                        Třistaosmtisícosmsetdvacetosmkorunadvacethaléř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 splatná na základě následně vystavené faktury. V případě nedodržení termínu splatnosti uvedeného na faktuře, je podnájemce povinen zaplatit nájemci úrok z prodlení ve výši 0,1%  z dlužné částky za každý den prodlení. </w:t>
      </w:r>
      <w:r>
        <w:rPr>
          <w:b/>
          <w:sz w:val="22"/>
          <w:szCs w:val="22"/>
        </w:rPr>
        <w:t>Ceny jsou uváděny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. Povinnosti nájem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odnájemce není oprávněn využívat pronajaté prostory k činnosti, při které může doj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k poškození pronajatého prostoru. Tyto prostory lze využívat pouze takovým způsob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ke kterým jsou urč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Mezi činnosti, které se neslučují s využíváním pronajatých prostorů například patří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provozování jakýchkoliv restauračních služeb (čepování piva), provádět destrukci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různých stavebních prefabrikátů při ukázkách bojového umění, vystoupení s otevře-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ným ohněm včetně používání zábavných pyrotechnických výrobků, ukázky cyklo-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rialu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V případě požadavku na výzdobu pronajatých prostorů je nutné vyplnit formu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„Požadavky na výzdobu sálů“, který je nedílnou součástí nájemní smlouvy. Výzd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ak provede odd. propagace MDK nebo po dohodě lze provést vlastní výzd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Při provedení vlastní výzdoby nesmí dojít k poškození pronajatého prostoru a výzdo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lze provádět jen v těchto prostorách. Zároveň je stanoveno, kdy dojde k odstranění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ýzdoby.</w:t>
      </w:r>
    </w:p>
    <w:p>
      <w:pPr>
        <w:pStyle w:val="Normal"/>
        <w:rPr/>
      </w:pPr>
      <w:r>
        <w:rPr>
          <w:sz w:val="22"/>
          <w:szCs w:val="22"/>
        </w:rPr>
        <w:tab/>
        <w:t>e) Při provedení vlastní výzdoby si podnájemce odpovídá za dodržování předpisů BOZP a PO.</w:t>
      </w:r>
    </w:p>
    <w:p>
      <w:pPr>
        <w:pStyle w:val="Normal"/>
        <w:rPr/>
      </w:pPr>
      <w:r>
        <w:rPr>
          <w:sz w:val="22"/>
          <w:szCs w:val="22"/>
        </w:rPr>
        <w:tab/>
        <w:t>f) Podnájemce nesmí provádět svévolně výlep vlastního propagačního materiálu. V 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otřeby je možné bezplatně zapůjčit stojan, na který lze tento materiál umístit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)</w:t>
      </w:r>
      <w:r>
        <w:rPr>
          <w:rFonts w:eastAsia="Calibri"/>
          <w:lang w:eastAsia="en-US"/>
        </w:rPr>
        <w:t xml:space="preserve">Podnájemce je povinen dodržet stanovený maximální počet přítomných osob   </w:t>
      </w:r>
    </w:p>
    <w:p>
      <w:pPr>
        <w:pStyle w:val="Normal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v pronajatých prostorách, a to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Velký sál</w:t>
        <w:tab/>
        <w:t xml:space="preserve">                         650 osob (místa k sezení i stání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lang w:eastAsia="en-US"/>
        </w:rPr>
        <w:t xml:space="preserve">             </w:t>
      </w:r>
      <w:r>
        <w:rPr>
          <w:rFonts w:eastAsia="Calibri"/>
          <w:b/>
          <w:i/>
          <w:lang w:eastAsia="en-US"/>
        </w:rPr>
        <w:t>Malý sál</w:t>
        <w:tab/>
        <w:tab/>
        <w:t xml:space="preserve">             100 osob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</w:t>
      </w:r>
      <w:r>
        <w:rPr>
          <w:rFonts w:eastAsia="Calibri"/>
          <w:b/>
          <w:i/>
          <w:lang w:eastAsia="en-US"/>
        </w:rPr>
        <w:t>Hudební klub „M“</w:t>
        <w:tab/>
        <w:t xml:space="preserve">            100 osob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</w:t>
      </w:r>
      <w:r>
        <w:rPr>
          <w:rFonts w:eastAsia="Calibri"/>
          <w:b/>
          <w:i/>
          <w:lang w:eastAsia="en-US"/>
        </w:rPr>
        <w:t xml:space="preserve">Herna                                   100 osob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</w:t>
      </w:r>
      <w:r>
        <w:rPr>
          <w:rFonts w:eastAsia="Calibri"/>
          <w:b/>
          <w:i/>
          <w:lang w:eastAsia="en-US"/>
        </w:rPr>
        <w:t xml:space="preserve">Vstupní hala </w:t>
        <w:tab/>
        <w:tab/>
        <w:t xml:space="preserve">           270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. Převzetí a předání prostor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3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řevzetí pronajatých prostor se uskuteční mezi zástupci nájemce a podnájemce dne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1. března 2017                                                                  </w:t>
      </w:r>
      <w:r>
        <w:rPr>
          <w:sz w:val="22"/>
          <w:szCs w:val="22"/>
        </w:rPr>
        <w:t xml:space="preserve">       v    </w:t>
      </w:r>
      <w:r>
        <w:rPr>
          <w:b/>
          <w:i/>
          <w:sz w:val="22"/>
          <w:szCs w:val="22"/>
        </w:rPr>
        <w:t xml:space="preserve">12:00    </w:t>
      </w:r>
      <w:r>
        <w:rPr>
          <w:sz w:val="22"/>
          <w:szCs w:val="22"/>
        </w:rPr>
        <w:t>hodin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pětné předání pronajatých prostor se uskuteční mezi zástupci nájemce a podnájemce dne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4. března 2017                                                                          </w:t>
      </w:r>
      <w:r>
        <w:rPr>
          <w:sz w:val="22"/>
          <w:szCs w:val="22"/>
        </w:rPr>
        <w:t xml:space="preserve">v      </w:t>
      </w:r>
      <w:r>
        <w:rPr>
          <w:b/>
          <w:i/>
          <w:sz w:val="22"/>
          <w:szCs w:val="22"/>
        </w:rPr>
        <w:t xml:space="preserve">8:00    </w:t>
      </w:r>
      <w:r>
        <w:rPr>
          <w:sz w:val="22"/>
          <w:szCs w:val="22"/>
        </w:rPr>
        <w:t>hodin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O převzetí a předání bude vyhotoven předávací proto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Úhrada šk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kud podnájemce poškodí či nadměrně opotřebí předmět podnájmu tj. movité i nemovité věci, je povinen tyto škody neprodleně uhradit. Nájemce má právo zadržet movité věci ve vlastnictví podnájemce na úhradu pohledávky z těchto ško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Výpovědní lhů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mlouvu mohou obě strany vypovědět písemnou formou a to nejméně 1 měsíc před započetím pronájmu. V případě, že podnájemce vypoví smlouvu v tomto termínu uhradí nájemci 30% z ceny nájmu. V případě, že podnájemce vypoví smlouvu po tomto termínu, tedy méně než měsíc před započetím nájmu, uhradí nájemci 60% z ceny nájmu. V případě že od smlouvy odstoupí nájemce z důvodů nepředvídaných okolností (porucha dodávky elektrické energie, vody nebo porucha topení apod.) uhradí podnájemci 10% prokazatelných nákladů na zajištění prostorově a cenově srovnatelných náhradních nájemních pros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 Platnost smlouvy</w:t>
      </w:r>
    </w:p>
    <w:p>
      <w:pPr>
        <w:pStyle w:val="Normal"/>
        <w:spacing w:lineRule="auto" w:line="480"/>
        <w:ind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ato smlouva nabývá platnosti a účinnosti podpisem obou smluvních stran.                             </w:t>
      </w:r>
      <w:r>
        <w:rPr>
          <w:b/>
          <w:sz w:val="22"/>
          <w:szCs w:val="22"/>
          <w:u w:val="single"/>
        </w:rPr>
        <w:t>10. Zvláštní ujednání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nájemci se povoluje poskytování restauračních služeb v pronajatých prostorách, stejně tak jako možnost poskytnout toto povolení třetí osobě. Dále se podnájemci povoluje průchod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účinkujících na velký sál přes infocentrum. Podnájemce bude mít vlastní pořadatele, kteří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však musí být proškoleni preventistou v PO a v případě požáru plní tuto funkci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Závěrečné prohlášení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jimi před podpisem přečtena a jako správná podepsána. Činí tak podle své pravé a svobodné vůle určitě, srozumitelně a vážně, nikoli v tísni za nápadně nevýhodných podmínek pro jednu ze smluvních stran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 Sokolově, dne</w:t>
      </w:r>
      <w:r>
        <w:rPr>
          <w:b/>
          <w:i/>
          <w:sz w:val="22"/>
          <w:szCs w:val="22"/>
        </w:rPr>
        <w:t xml:space="preserve"> 27. února 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64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jem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adislav Sedláček, ředitel MDK Sokol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nájem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6:00Z</dcterms:created>
  <dc:creator>Jan Strejcovský</dc:creator>
  <dc:description/>
  <cp:keywords/>
  <dc:language>en-US</dc:language>
  <cp:lastModifiedBy>Yvonne Dubnová</cp:lastModifiedBy>
  <cp:lastPrinted>2017-02-27T15:47:00Z</cp:lastPrinted>
  <dcterms:modified xsi:type="dcterms:W3CDTF">2017-03-17T08:39:00Z</dcterms:modified>
  <cp:revision>31</cp:revision>
  <dc:subject/>
  <dc:title>D O H O D A</dc:title>
</cp:coreProperties>
</file>