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101008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3101008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1870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4187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Hotel Olšanka, s.r.o.</w:t>
                    <w:br/>
                    <w:t>Táboritská 1000/23</w:t>
                    <w:br/>
                    <w:t>130 00 PRAHA 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Ústav anorganické chemie</w:t>
                    <w:br/>
                    <w:t>NS101 Ústav an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/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dle cenové kalkulace objednávám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er boad oboustranný v180cm x š97cm + instalace 25.9. + suché zipy pro 200 posterů + kapsičky na čísla + koordinace stavb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155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7 7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rav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4 75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101 \ 10 \ 2034 101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4:00Z</dcterms:created>
  <dc:creator>Maurerova Marketa</dc:creator>
  <dc:description/>
  <cp:keywords/>
  <dc:language>en-US</dc:language>
  <cp:lastModifiedBy>Maurerova Marketa</cp:lastModifiedBy>
  <cp:lastPrinted>2023-03-10T10:39:00Z</cp:lastPrinted>
  <dcterms:modified xsi:type="dcterms:W3CDTF">2023-03-10T09:47:00Z</dcterms:modified>
  <cp:revision>3</cp:revision>
  <dc:subject/>
  <dc:title/>
</cp:coreProperties>
</file>