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117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Česká cyklistická z. 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Šlikova č. p. 287/20  Praha 69 169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48682543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Ing. Robertem Kolář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6345891002/55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Závod míru 2023 – Course de la Paix Grand Prix Jeseníky</w:t>
      </w:r>
      <w:r>
        <w:rPr>
          <w:i/>
          <w:iCs/>
        </w:rPr>
        <w:t xml:space="preserve"> </w:t>
      </w:r>
      <w:r>
        <w:rPr/>
        <w:t>v rámci Programu podpory tělovýchovy a sportu v Rýmařově IV - Pořádání významných sportovních akcí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80000,00 Kč (slovy Osmdesá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v den konání akc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31.07.2023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07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3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0.03.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01.03.2023</w:t>
            </w:r>
          </w:p>
        </w:tc>
      </w:tr>
      <w:tr>
        <w:trPr>
          <w:trHeight w:val="971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bookmarkStart w:id="3" w:name="_Hlk128128497"/>
      <w:bookmarkStart w:id="4" w:name="_Hlk128129303"/>
      <w:bookmarkStart w:id="5" w:name="_Hlk128123833"/>
      <w:bookmarkStart w:id="6" w:name="_Hlk128122770"/>
      <w:bookmarkStart w:id="7" w:name="_Hlk128128497"/>
      <w:bookmarkStart w:id="8" w:name="_Hlk128129303"/>
      <w:bookmarkStart w:id="9" w:name="_Hlk128123833"/>
      <w:bookmarkStart w:id="10" w:name="_Hlk128122770"/>
      <w:bookmarkEnd w:id="7"/>
      <w:bookmarkEnd w:id="8"/>
      <w:bookmarkEnd w:id="9"/>
      <w:bookmarkEnd w:id="1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Česká cyklistická z. 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Závod míru 2023 – Course de la Paix Grand Prix Jeseníky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ýmy, jury, UCI, antidoping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8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chnické zabezpečení a transport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813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bezpečení závodu a lékařská služb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25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dukce závodu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917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ovodné a společenské akc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39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eting a komunikac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2425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rsonální a provoz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15000</w:t>
            </w:r>
          </w:p>
        </w:tc>
      </w:tr>
    </w:tbl>
    <w:p>
      <w:pPr>
        <w:pStyle w:val="Bezmezer"/>
        <w:widowControl/>
        <w:bidi w:val="0"/>
        <w:spacing w:before="0" w:after="120"/>
        <w:jc w:val="both"/>
        <w:rPr/>
      </w:pPr>
      <w:r>
        <w:rPr>
          <w:b/>
          <w:bCs/>
        </w:rPr>
        <w:t>Celkem</w:t>
        <w:tab/>
        <w:tab/>
        <w:tab/>
        <w:tab/>
        <w:tab/>
        <w:tab/>
        <w:tab/>
        <w:tab/>
        <w:tab/>
        <w:tab/>
        <w:tab/>
        <w:t xml:space="preserve">   182287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4:00Z</dcterms:created>
  <dc:creator>pleska.leona</dc:creator>
  <dc:description/>
  <cp:keywords/>
  <dc:language>en-US</dc:language>
  <cp:lastModifiedBy>Světlana Laštůvková</cp:lastModifiedBy>
  <cp:lastPrinted>2016-09-08T11:18:00Z</cp:lastPrinted>
  <dcterms:modified xsi:type="dcterms:W3CDTF">2023-03-10T08:35:00Z</dcterms:modified>
  <cp:revision>3</cp:revision>
  <dc:subject/>
  <dc:title/>
</cp:coreProperties>
</file>