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2106773537/2700, </w:t>
      </w:r>
      <w:r>
        <w:rPr/>
        <w:t xml:space="preserve"> 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HC Klatovy z.s., </w:t>
      </w:r>
      <w:r>
        <w:rPr>
          <w:szCs w:val="24"/>
        </w:rPr>
        <w:t xml:space="preserve">Nerudova 721, 339 01 Klatovy, </w:t>
      </w:r>
      <w:r>
        <w:rPr/>
        <w:t xml:space="preserve">IČ 64861830, č. účtu </w:t>
      </w:r>
      <w:r>
        <w:rPr>
          <w:szCs w:val="24"/>
        </w:rPr>
        <w:t xml:space="preserve">, </w:t>
      </w:r>
      <w:r>
        <w:rPr/>
        <w:t xml:space="preserve"> zastoupený prezidentem Ing. Stanislavem Kopáčkem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>činnost hokejového klubu – pro mládežnická družstva ledního hokej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rok 2023.</w:t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750.000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b) příjemce se zavazuje propagovat město na akcích pořádaných za pomoci použití finančních prostředků poskytnutých dle této smlouvy, případně i ve vydávaných tiskovinách, v médiích a na souvisejících akcích (vždy adekvátní formou - použití banneru, loga města apod.), </w:t>
      </w:r>
      <w:r>
        <w:rPr/>
        <w:t>dokumentaci dokládající splnění této povinnosti je žadatel povinen přiložit k finančnímu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c) příjemce je povinen předložit finanční vypořádání dotace do 90 dnů ode dne dosažení účelu, </w:t>
      </w:r>
      <w:r>
        <w:rPr/>
        <w:t>přílohou finančního vypořádání akce musí být dokumentace z akce (foto, video apod.) a dokumentace dokládající splnění podmínky uvedené písm. b) tohoto odstavce (propagace města),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d) nepoužité finanční prostředky příjemce vrátí na účet města č. 2106773537/2700 vedený u UniCredit Bank do 14 dnů ode dne odevzdání / 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na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 svobodném přístupu k informacím, zákon č. 110/2019 Sb., o zpracování osobních údajů a nařízení Evropského parlamentu a Rady č. 2016/679). Tento souhlas je poskytován pro účely plnění této smlouvy, pro interní administrativní a statistické účely poskytovatele a dále pro účely informování veřejnosti o jeho činnosti nebo plnění povinností plynoucích z právních předpisů České republiky a Evropské unie. Zároveň příjemce souhlasí s možným zpřístupněním či zveřejněním celé této smlouvy v jejím plném znění, jakož i všech úkonů a 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 2 pro poskytovatele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3. Tento právní úkon byl schválen Zastupitelstvem města Klatov  28.02.2023, usnesení č. 4 bod V/2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V Klatovech  03.03.2023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HC Klatovy z.s.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Ing. Stanislav Kopáček                                                           Mgr. Rudolf Salvetr</w:t>
      </w:r>
    </w:p>
    <w:p>
      <w:pPr>
        <w:pStyle w:val="Normal"/>
        <w:spacing w:lineRule="auto" w:line="240"/>
        <w:jc w:val="both"/>
        <w:rPr/>
      </w:pPr>
      <w:r>
        <w:rPr/>
        <w:t>prezident                                                                                 starost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5:00Z</dcterms:created>
  <dc:creator>Anonymous</dc:creator>
  <dc:description/>
  <dc:language>en-US</dc:language>
  <cp:lastModifiedBy>Koželuhová Jitka</cp:lastModifiedBy>
  <cp:lastPrinted>2015-12-15T10:13:00Z</cp:lastPrinted>
  <dcterms:modified xsi:type="dcterms:W3CDTF">2023-03-09T07:25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129/23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407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9.3.2023</vt:lpwstr>
  </property>
  <property fmtid="{D5CDD505-2E9C-101B-9397-08002B2CF9AE}" pid="12" name="DisplayName_CJCol">
    <vt:lpwstr>&lt;TABLE&gt;&lt;TR&gt;&lt;TD&gt;Č.j.:&lt;/TD&gt;&lt;TD&gt;MST2/129/23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0354/23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84075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0354/23-MUKT</vt:lpwstr>
  </property>
  <property fmtid="{D5CDD505-2E9C-101B-9397-08002B2CF9AE}" pid="33" name="RC">
    <vt:lpwstr/>
  </property>
  <property fmtid="{D5CDD505-2E9C-101B-9397-08002B2CF9AE}" pid="34" name="SZ_Spis_Pisemnost">
    <vt:lpwstr>ZN/Sml/1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 HC Klatovy z.s. 2023</vt:lpwstr>
  </property>
  <property fmtid="{D5CDD505-2E9C-101B-9397-08002B2CF9AE}" pid="41" name="Zkratka_SpisovyUzel_PoziceZodpo_Pisemnost">
    <vt:lpwstr>MST2</vt:lpwstr>
  </property>
</Properties>
</file>