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/>
        <w:t>ke smlouvě o výpůjčce uzavřené dne 13. 03. 2020</w:t>
      </w:r>
    </w:p>
    <w:p>
      <w:pPr>
        <w:pStyle w:val="Normal"/>
        <w:jc w:val="center"/>
        <w:rPr/>
      </w:pPr>
      <w:r>
        <w:rPr/>
        <w:t xml:space="preserve">ve znění  jejího dodatku č. 1  a 2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ecton Dickinson Czechia, s.r.o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Na Hřebenech II 1718/8, 140 00  Praha 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51 42 13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514213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Městským soudem v Praze, oddíl C, vložka 5314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Dne 13. 03. 2022 byla mezi Fakultní nemocnicí Brno a BARD Czech Republic s.r.o., IČ: 28204158,  nyní Becton Dickinson Czechia, s.r.o., IČ: 25142135, uzavřena smlouva o výpůjčce (ve znění jejích dodatků č. 1 a 2)  na bezplatné užívání přístroje na řízenou hypotermii Artic Sun 5000, seriové číslo 2542, vypůjčitelem (umístěno na Klinice dětské anesteziologie a resucitace, NS IÚ 019)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II. </w:t>
      </w:r>
      <w:r>
        <w:rPr>
          <w:u w:val="single"/>
        </w:rPr>
        <w:t>Předmět výpůjčky</w:t>
      </w:r>
      <w:r>
        <w:rPr/>
        <w:t xml:space="preserve">, odstavec čtvrtý,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 xml:space="preserve">Veškeré opravy, údržbu, revize (elektrické, tlakové, plynové) a servis předmětu výpůjčky včetně provádění odborné údržby dle § 45 zákona č. 375/2022 Sb., o zdravotnických prostředcích a diagnostických zdravotnických prostředcích in vitro, 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I. </w:t>
      </w:r>
      <w:r>
        <w:rPr>
          <w:u w:val="single"/>
        </w:rPr>
        <w:t>Doba zapůjčení</w:t>
      </w:r>
      <w:r>
        <w:rPr>
          <w:i/>
        </w:rPr>
        <w:t xml:space="preserve">, </w:t>
      </w:r>
      <w:r>
        <w:rPr/>
        <w:t>věta prvá</w:t>
      </w:r>
      <w:r>
        <w:rPr>
          <w:i/>
        </w:rPr>
        <w:t>,</w:t>
      </w:r>
      <w:r>
        <w:rPr/>
        <w:t xml:space="preserve">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Doba výpůjčky je stanovena na dobu do 13. 03. 2024. 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datek upravuje práva a povinnosti smluvních stran od 13. 03. 2023. Nabude-li  tento  dodatek  účinnosti  dnem  uveřejnění  v  registru smluv, dle zákona č. 340/2015 Sb., o registru smluv, v platném znění (dále jen „registr smluv“), pak se smluvní strany výslovně dohodly, že ujednání tohoto dodatku se použijí i na právní poměry vzniklé mezi smluvními stranami tohoto dodatku od 13. 03. 2023 do okamžiku nabytí účinnosti tohoto dodatku dle registru smluv. Zveřejnění v  registru smluv provede vypůjčitel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03. 03. 2023</w:t>
        <w:tab/>
        <w:t xml:space="preserve">                                 V Brně dne             09. 03. 2023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Půjčitel: 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>xxxxxxxxxxxxxx</w:t>
        <w:tab/>
        <w:tab/>
        <w:tab/>
      </w:r>
    </w:p>
    <w:p>
      <w:pPr>
        <w:pStyle w:val="Normal"/>
        <w:keepNext w:val="false"/>
        <w:keepLines w:val="false"/>
        <w:rPr/>
      </w:pPr>
      <w:r>
        <w:rPr/>
        <w:t xml:space="preserve">Becton Dickinson Czechia, s.r.o. </w:t>
        <w:tab/>
        <w:t xml:space="preserve"> </w:t>
        <w:tab/>
        <w:tab/>
        <w:t xml:space="preserve">Fakultní nemocnice Brno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822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1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3-03-09T13:51:00Z</dcterms:modified>
  <cp:revision>2</cp:revision>
  <dc:subject/>
  <dc:title>Darovací smlouva</dc:title>
</cp:coreProperties>
</file>