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SPU 073571/2023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 spuess8c134cf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č. 546N15/2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2222907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2222907"/>
      <w:bookmarkStart w:id="2" w:name="_Hlk32222907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produkt spol. s 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Jaroslavice, Školní 470, PSČ 671 28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48529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529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Brně, oddíl C, vložka 106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 jednatel Ing. Pavel So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546N15/27 ze dne 30.11.2015 (dále jen „smlouva“), kterým se doplňují další ustanovení nájem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30.066,- Kč (slovy: třicettisícšedesátšest korun českých), které se nem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Smluvní strany dohodly na tom, že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3064809"/>
      <w:bookmarkStart w:id="4" w:name="_Hlk13064809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VIII smlouvy se ruší a nahrazuje se tímto z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5" w:name="_Hlk13064809"/>
      <w:bookmarkEnd w:id="5"/>
      <w:r>
        <w:rPr>
          <w:rFonts w:cs="Arial" w:ascii="Arial" w:hAnsi="Arial"/>
          <w:bCs/>
          <w:sz w:val="22"/>
          <w:szCs w:val="22"/>
        </w:rPr>
        <w:t xml:space="preserve">3. Ostatní ujednání smlouvy nejsou tímto dodatkem č. 1 dotčena. </w:t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Tento dodatek nabývá platnosti dnem podpisu smluvními stranami a účinnosti dnem 1.5.2023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. </w:t>
      </w:r>
      <w:r>
        <w:rPr>
          <w:rFonts w:cs="Arial" w:ascii="Arial" w:hAnsi="Arial"/>
          <w:b w:val="false"/>
          <w:sz w:val="22"/>
          <w:szCs w:val="22"/>
        </w:rPr>
        <w:t>Tento dodatek je vyhotoven ve dvou stejnopisech, z nichž každý má platnost originálu. Jeden stejnopis přebírá nájemce a jeden je určen pro pronajímatele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9.3.2023</w:t>
        <w:tab/>
        <w:tab/>
        <w:tab/>
        <w:tab/>
        <w:t>Ve Znojmě dne 9.3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32225082"/>
      <w:bookmarkStart w:id="7" w:name="_Hlk3222508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</w:t>
        <w:tab/>
        <w:t xml:space="preserve">    </w:t>
        <w:tab/>
        <w:tab/>
        <w:t>.………………………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NDr. Dagmar Benešovská</w:t>
        <w:tab/>
        <w:tab/>
        <w:tab/>
        <w:t xml:space="preserve">      </w:t>
        <w:tab/>
        <w:tab/>
        <w:t>Jaroprodukt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</w:t>
        <w:tab/>
        <w:tab/>
        <w:tab/>
        <w:t xml:space="preserve">  </w:t>
        <w:tab/>
        <w:t xml:space="preserve">           jednatel Ing. Pavel So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ského pozemkového úřadu</w:t>
        <w:tab/>
        <w:t xml:space="preserve">          </w:t>
        <w:tab/>
        <w:tab/>
        <w:tab/>
        <w:t xml:space="preserve">          nájem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 Jihomoravský kraj</w:t>
        <w:tab/>
        <w:tab/>
        <w:tab/>
        <w:tab/>
        <w:t xml:space="preserve">               </w:t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najímatel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8" w:name="_Hlk32225082"/>
      <w:r>
        <w:rPr>
          <w:rFonts w:cs="Arial" w:ascii="Arial" w:hAnsi="Arial"/>
          <w:bCs/>
        </w:rPr>
        <w:t>Za správnost: Ilona Burgetová .…………………………. podpis</w:t>
      </w:r>
      <w:bookmarkEnd w:id="8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lona Burget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9:00Z</dcterms:created>
  <dc:creator/>
  <dc:description/>
  <cp:keywords/>
  <dc:language>en-US</dc:language>
  <cp:lastModifiedBy/>
  <dcterms:modified xsi:type="dcterms:W3CDTF">2023-03-10T06:09:00Z</dcterms:modified>
  <cp:revision>1</cp:revision>
  <dc:subject/>
  <dc:title/>
</cp:coreProperties>
</file>