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-80010</wp:posOffset>
                </wp:positionV>
                <wp:extent cx="5781040" cy="55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55499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Dodatek č. 3 ke smlouvě č.DPMO/2019/26001/2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5.2pt;height:43.7pt;mso-wrap-distance-left:9.05pt;mso-wrap-distance-right:9.05pt;mso-wrap-distance-top:0pt;mso-wrap-distance-bottom:0pt;margin-top:-6.3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Dodatek č. 3 ke smlouvě č.DPMO/2019/26001/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ímto dodatkem se mění a upravuje smlouva č.DPMO/2019/26001/27 ze dne 5.12.2019    o provozování reklamy na vozidlech MHD uzavřená me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opravním podnikem města Olomouce, a. 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želužská 563/1</w:t>
      </w:r>
    </w:p>
    <w:p>
      <w:pPr>
        <w:pStyle w:val="Normal"/>
        <w:jc w:val="center"/>
        <w:rPr/>
      </w:pPr>
      <w:r>
        <w:rPr>
          <w:rFonts w:cs="Arial" w:ascii="Arial" w:hAnsi="Arial"/>
        </w:rPr>
        <w:t>779 00 Olomou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ý Ing. Jaroslavem Michalíkem, předsedou představenstva</w:t>
      </w:r>
    </w:p>
    <w:p>
      <w:pPr>
        <w:pStyle w:val="Normal"/>
        <w:jc w:val="center"/>
        <w:rPr/>
      </w:pPr>
      <w:r>
        <w:rPr>
          <w:rFonts w:cs="Arial" w:ascii="Arial" w:hAnsi="Arial"/>
        </w:rPr>
        <w:t>a Ing. Pavlem Zatloukalem, místopředsedou představenstva</w:t>
      </w:r>
    </w:p>
    <w:p>
      <w:pPr>
        <w:pStyle w:val="Normal"/>
        <w:jc w:val="center"/>
        <w:rPr/>
      </w:pPr>
      <w:r>
        <w:rPr>
          <w:rFonts w:cs="Arial" w:ascii="Arial" w:hAnsi="Arial"/>
        </w:rPr>
        <w:t>/dále jen provozovatel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FI CZ spol. s r.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vorská 614/3, Hodolany, 779 00 Olomou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vozovna: tř.Svornosti 35, 779 00 Olomou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é Petrem Sofkou, jednatelem společnosti</w:t>
      </w:r>
    </w:p>
    <w:p>
      <w:pPr>
        <w:pStyle w:val="Normal"/>
        <w:jc w:val="center"/>
        <w:rPr/>
      </w:pPr>
      <w:r>
        <w:rPr>
          <w:rFonts w:cs="Arial" w:ascii="Arial" w:hAnsi="Arial"/>
        </w:rPr>
        <w:t>/dále jen objednatel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změně níže uvedených článků smlouvy, které nově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 Doba trván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vozovatel pronajímá objednateli reklamní plochu na autobusu ev. č. 640    na dobu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  24. 2. 2023    do  23. 2. 2024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Cen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za provozování reklamy včetně 10% agenturní provize činí </w:t>
      </w:r>
      <w:r>
        <w:rPr>
          <w:rFonts w:cs="Arial" w:ascii="Arial" w:hAnsi="Arial"/>
          <w:b/>
        </w:rPr>
        <w:t>90.000,-Kč bez DPH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Způsob úhrady a plateb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ka za provozování ve výši </w:t>
      </w:r>
      <w:r>
        <w:rPr>
          <w:rFonts w:cs="Arial" w:ascii="Arial" w:hAnsi="Arial"/>
          <w:b/>
          <w:bCs/>
        </w:rPr>
        <w:t>90.000,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č + DPH</w:t>
      </w:r>
      <w:r>
        <w:rPr>
          <w:rFonts w:cs="Arial" w:ascii="Arial" w:hAnsi="Arial"/>
        </w:rPr>
        <w:t xml:space="preserve"> bude rozdělena do 4 zdanitelných plnění po 22.500,- Kč + DPH. Částka ve výši 22.500,- Kč + DPH bude uhrazena na základě daňových dokladů (faktur) vystavených ke dnům 24.2.2023, 24.5.2023, 24.8.2023 a 24.11.2023 se splatností 14 dnů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výše uvedené smlouvy se nem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Olomouci dne  24.2.2023                                             V Olomouci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                                                  ….…………………………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ovozovatel                                                                       ob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45" w:top="1418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979805</wp:posOffset>
          </wp:positionH>
          <wp:positionV relativeFrom="margin">
            <wp:posOffset>5617210</wp:posOffset>
          </wp:positionV>
          <wp:extent cx="4178935" cy="10433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-71755</wp:posOffset>
              </wp:positionV>
              <wp:extent cx="576072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5.65pt" to="454.65pt,-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6"/>
      </w:rPr>
      <w:t>Dopravní podnik města Olomouce, a.s.</w:t>
      <w:tab/>
      <w:t xml:space="preserve">                                      </w:t>
      <w:tab/>
      <w:t xml:space="preserve">Stra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2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(celkem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2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>)</w:t>
      <w:tab/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65505</wp:posOffset>
          </wp:positionH>
          <wp:positionV relativeFrom="margin">
            <wp:posOffset>2302510</wp:posOffset>
          </wp:positionV>
          <wp:extent cx="4178935" cy="10433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vz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55:00Z</dcterms:created>
  <dc:creator>Dagmar Neuschlová</dc:creator>
  <dc:description/>
  <cp:keywords/>
  <dc:language>en-US</dc:language>
  <cp:lastModifiedBy>Svobodová, Jana</cp:lastModifiedBy>
  <cp:lastPrinted>2002-07-31T08:05:00Z</cp:lastPrinted>
  <dcterms:modified xsi:type="dcterms:W3CDTF">2023-03-10T05:56:00Z</dcterms:modified>
  <cp:revision>4</cp:revision>
  <dc:subject/>
  <dc:title>Dodatek č</dc:title>
</cp:coreProperties>
</file>