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4/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</w:r>
      <w:r>
        <w:rPr>
          <w:b/>
        </w:rPr>
        <w:t>Národní památkový ústav – Státní hrad Velhartice</w:t>
      </w:r>
    </w:p>
    <w:p>
      <w:pPr>
        <w:pStyle w:val="Normal"/>
        <w:ind w:left="2694" w:hanging="2127"/>
        <w:jc w:val="both"/>
        <w:rPr/>
      </w:pPr>
      <w:r>
        <w:rPr/>
        <w:t>Sídlo:</w:t>
        <w:tab/>
        <w:t>Valdštejnské nám. 3, 118 01  Praha I – Malá Strana</w:t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27"/>
        <w:rPr>
          <w:i/>
          <w:i/>
        </w:rPr>
      </w:pPr>
      <w:r>
        <w:rPr/>
        <w:t>Identifikační údaj:</w:t>
        <w:tab/>
        <w:t>75032333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ab/>
        <w:t>Zastoupený Ing. Petrem Mejstříkem, vedoucím správy Státního hradu Velhartice</w:t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>Půjčitel touto smlouvou přenechává vypůjčiteli k bezplatnému dočasnému užívání předměty uvedené v příloze č. 1 této smlouvy pod pořadovými čísly 1. a s popisem předmětů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celkové hodnotě </w:t>
      </w:r>
      <w:r>
        <w:rPr>
          <w:rFonts w:cs="Times New Roman" w:ascii="Times New Roman" w:hAnsi="Times New Roman"/>
          <w:b/>
          <w:sz w:val="24"/>
          <w:szCs w:val="24"/>
        </w:rPr>
        <w:t>800.00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„Ve službách krále“ – život ve Velharticích ve 14. století</w:t>
      </w:r>
      <w:r>
        <w:rPr/>
        <w:t xml:space="preserve">; místo konání výstavy: </w:t>
      </w:r>
      <w:r>
        <w:rPr>
          <w:b/>
        </w:rPr>
        <w:t>Státní hrad Velhartice – budova bývalého pivovaru</w:t>
      </w:r>
      <w:r>
        <w:rPr/>
        <w:t xml:space="preserve">; trvání výstavy: </w:t>
      </w:r>
      <w:r>
        <w:rPr>
          <w:b/>
        </w:rPr>
        <w:t>29. 4. – 29. 10. 2017</w:t>
      </w:r>
      <w:r>
        <w:rPr/>
        <w:t>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20. 4. 2017</w:t>
      </w:r>
      <w:r>
        <w:rPr/>
        <w:t xml:space="preserve">, nejpozději do </w:t>
      </w:r>
      <w:r>
        <w:rPr>
          <w:b/>
        </w:rPr>
        <w:t>3. 11. 2017</w:t>
      </w:r>
      <w:r>
        <w:rPr/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3. 11. 2017</w:t>
      </w:r>
      <w:r>
        <w:rPr>
          <w:rFonts w:cs="Times New Roman" w:ascii="Times New Roman" w:hAnsi="Times New Roman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Kopie pojistné smlouvy č. 7720859735 u Kooperativa pojišťovna, a. s., tvoří přílohu č. 5 této smlouvy. Před obdržením dokladu o pojištění nelze předměty vydat k balení                      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</w:t>
        <w:tab/>
      </w:r>
      <w:r>
        <w:rPr>
          <w:rFonts w:cs="Times New Roman" w:ascii="Times New Roman" w:hAnsi="Times New Roman"/>
          <w:sz w:val="24"/>
          <w:szCs w:val="24"/>
        </w:rPr>
        <w:t xml:space="preserve">Sbírkový předmět bude umístěn v zabezpečené výstavní vitríně s monitorací vnitřního prostředí a pod dozorem návštěvnického provozu, </w:t>
      </w:r>
      <w:r>
        <w:rPr>
          <w:rFonts w:cs="Times New Roman" w:ascii="Times New Roman" w:hAnsi="Times New Roman"/>
          <w:color w:val="333333"/>
          <w:sz w:val="24"/>
          <w:szCs w:val="24"/>
        </w:rPr>
        <w:t>mimo otevírací dobu jsou výstavní prostory zabezpečeny Elektronickou zabezpečovací signalizací napojenou na operační pult Policie ČR a Elektronickou požární signalizací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Ve všech výstavních prostorech musí mít zajištěny stabilní klimatické podmínky              v hodnotách: teplota 15–24 ºC, relativní vlhkost vzduchu 45–70 %. Doporučená intenzita osvětlení je nejvýše 200 luxů, nesmí však překročit 3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k umístění předmětů v expozici nejsou tyto vystaveny přímému slunečnímu záření          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6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smlouvy č. 7720859735 u Kooperativa pojišťovna, a. s. 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85" w:right="0" w:hanging="1985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6</w:t>
        <w:tab/>
        <w:t>Kopie směrnice generální ředitelky č. IV/2014/NPÚ o delegování práv                                  a povinností na vedoucí správ památkových objektů, k nimž má                                 příslušnost hospodařit Národní památkový ústav v oblasti uzavírání                                  smluvních vztahů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Velharticích  20. 4. 2017                                  V Klatovech dne 20. 4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>Ing. Petr Mejstřík</w:t>
        <w:tab/>
        <w:tab/>
        <w:tab/>
        <w:t xml:space="preserve">                      Mgr. Luboš  S M O L Í 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právy hradu Velhartice                         ředitel Vlastivědného muzea Dr. Hostaše</w:t>
      </w:r>
    </w:p>
    <w:p>
      <w:pPr>
        <w:pStyle w:val="Normal"/>
        <w:jc w:val="both"/>
        <w:rPr/>
      </w:pPr>
      <w:r>
        <w:rPr/>
        <w:t>/vypůjčitel/</w:t>
        <w:tab/>
      </w:r>
      <w:r>
        <w:rPr>
          <w:b/>
        </w:rPr>
        <w:tab/>
        <w:t xml:space="preserve">                                              v Klatovech, příspěvkové organiza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/půjčitel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5:00Z</dcterms:created>
  <dc:creator>Muzeum</dc:creator>
  <dc:description/>
  <cp:keywords/>
  <dc:language>en-US</dc:language>
  <cp:lastModifiedBy>Muzeum</cp:lastModifiedBy>
  <cp:lastPrinted>2017-04-20T09:12:00Z</cp:lastPrinted>
  <dcterms:modified xsi:type="dcterms:W3CDTF">2017-05-31T12:06:00Z</dcterms:modified>
  <cp:revision>3</cp:revision>
  <dc:subject/>
  <dc:title>S M L O U V A   O   V Ý P Ů J Č C E   č</dc:title>
</cp:coreProperties>
</file>