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735</wp:posOffset>
            </wp:positionH>
            <wp:positionV relativeFrom="page">
              <wp:posOffset>437515</wp:posOffset>
            </wp:positionV>
            <wp:extent cx="136525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SMLOUVA O POSKYTNUTÍ PŘÍSPĚVKU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na základě projekt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Podpora sportu v Moravskoslezském kraji v r. 2023 - určeno p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TJ, SK, handicapované sportovce v klubech, sportovn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příspěvkové organizace měst a obcí, pro krajské svazy a jejic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agendu v SCS a na činnost SCS u MS KO ČU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Arial" w:cs="Arial" w:ascii="Arial" w:hAnsi="Arial"/>
          <w:b/>
        </w:rPr>
        <w:t>č. 050/KA/2023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avřená dle ust. § 1746 odst. 2 zákona č. 89/2012 Sb., občanského zákoní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360"/>
      </w:tblGrid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MLUVNÍ STRANY</w:t>
            </w:r>
          </w:p>
        </w:tc>
      </w:tr>
      <w:tr>
        <w:trPr>
          <w:trHeight w:val="57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oskytovatel příspěvku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Moravskoslezská krajská organizace ČUS (MSKO ČUS)</w:t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 sídlem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Vítkovická 3083/1, Moravská Ostrava, 702 00 Ostrava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O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926379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účtu Poskytovatele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nkovní spojení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upen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dále také „</w:t>
            </w:r>
            <w:r>
              <w:rPr>
                <w:rFonts w:eastAsia="Arial" w:cs="Arial" w:ascii="Arial" w:hAnsi="Arial"/>
                <w:b/>
                <w:sz w:val="18"/>
              </w:rPr>
              <w:t>Poskytovatel</w:t>
            </w:r>
            <w:r>
              <w:rPr>
                <w:rFonts w:eastAsia="Arial" w:cs="Arial" w:ascii="Arial" w:hAnsi="Arial"/>
                <w:sz w:val="18"/>
              </w:rPr>
              <w:t>“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říjemce příspěvku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Městský sportovní klub Orlová, příspěvková organizace</w:t>
            </w:r>
          </w:p>
        </w:tc>
      </w:tr>
      <w:tr>
        <w:trPr>
          <w:trHeight w:val="24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 sídlem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vobození 796, Lutyně, 735 14 Orlová</w:t>
            </w:r>
          </w:p>
        </w:tc>
      </w:tr>
      <w:tr>
        <w:trPr>
          <w:trHeight w:val="23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IČO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</w:rPr>
              <w:t>05547431</w:t>
            </w:r>
          </w:p>
        </w:tc>
      </w:tr>
      <w:tr>
        <w:trPr>
          <w:trHeight w:val="23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Číslo účtu Příjemce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nkovní spojení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upen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dále také „</w:t>
            </w:r>
            <w:r>
              <w:rPr>
                <w:rFonts w:eastAsia="Arial" w:cs="Arial" w:ascii="Arial" w:hAnsi="Arial"/>
                <w:b/>
                <w:sz w:val="18"/>
              </w:rPr>
              <w:t>Příjemce</w:t>
            </w:r>
            <w:r>
              <w:rPr>
                <w:rFonts w:eastAsia="Arial" w:cs="Arial" w:ascii="Arial" w:hAnsi="Arial"/>
                <w:sz w:val="18"/>
              </w:rPr>
              <w:t>“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100" w:right="906" w:gutter="0" w:header="0" w:top="1436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7"/>
        </w:rPr>
        <w:t>Administrát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Servisní centrum sportu ČUS Karviná (dále také „Administrátor“)</w:t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cols w:num="2" w:equalWidth="false" w:sep="false">
            <w:col w:w="194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sídlem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ČO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astoupen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Univerzitní nám. 242/2, Fryštát, 733 01 Karviná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41634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cols w:num="2" w:equalWidth="false" w:sep="false">
            <w:col w:w="194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Článek 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Arial" w:cs="Arial" w:ascii="Arial" w:hAnsi="Arial"/>
          <w:b/>
        </w:rPr>
        <w:t>ÚVODNÍ USTANOVENÍ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</w:rPr>
        <w:t>Vzhledem k tomu, ž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3"/>
        <w:ind w:left="580" w:right="80" w:hanging="567"/>
        <w:jc w:val="both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>Poskytovatel a Moravskoslezský kraj (dále jen „</w:t>
      </w:r>
      <w:r>
        <w:rPr>
          <w:rFonts w:eastAsia="Arial" w:cs="Arial" w:ascii="Arial" w:hAnsi="Arial"/>
          <w:b/>
        </w:rPr>
        <w:t>MSK</w:t>
      </w:r>
      <w:r>
        <w:rPr>
          <w:rFonts w:eastAsia="Arial" w:cs="Arial" w:ascii="Arial" w:hAnsi="Arial"/>
        </w:rPr>
        <w:t xml:space="preserve">“) spolu uzavřeli dne </w:t>
      </w:r>
      <w:r>
        <w:rPr>
          <w:rFonts w:eastAsia="Arial" w:cs="Arial" w:ascii="Arial" w:hAnsi="Arial"/>
          <w:b/>
        </w:rPr>
        <w:t>27. 10. 2022</w:t>
      </w:r>
      <w:r>
        <w:rPr>
          <w:rFonts w:eastAsia="Arial" w:cs="Arial" w:ascii="Arial" w:hAnsi="Arial"/>
        </w:rPr>
        <w:t xml:space="preserve"> Memorandum o spolupráci, jehož cílem je vyvíjení aktivit spočívajících ve vzájemné spolupráci v oblasti podpory sportovní činnosti pro všechny tělovýchovné, tělocvičné jednoty, sportovní kluby a sportovní příspěvkové organizace měst a obcí se samostatnou právní osobností na území Moravskoslezského kraje (dále jen „</w:t>
      </w:r>
      <w:r>
        <w:rPr>
          <w:rFonts w:eastAsia="Arial" w:cs="Arial" w:ascii="Arial" w:hAnsi="Arial"/>
          <w:b/>
        </w:rPr>
        <w:t>TJ/SK</w:t>
      </w:r>
      <w:r>
        <w:rPr>
          <w:rFonts w:eastAsia="Arial" w:cs="Arial" w:ascii="Arial" w:hAnsi="Arial"/>
        </w:rPr>
        <w:t xml:space="preserve">“), agendy a zajištění dotačního programu v oblasti sportu pro TJ/SK, včetně vytváření, naplňování a využití sportovního informačního systému pro samosprávy: IS SPORT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is-sport.cz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</w:hyperlink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Memorandum</w:t>
      </w:r>
      <w:r>
        <w:rPr>
          <w:rFonts w:eastAsia="Arial" w:cs="Arial" w:ascii="Arial" w:hAnsi="Arial"/>
          <w:color w:val="000000"/>
        </w:rPr>
        <w:t>“);</w:t>
      </w:r>
    </w:p>
    <w:p>
      <w:pPr>
        <w:pStyle w:val="Normal"/>
        <w:spacing w:lineRule="exact" w:line="12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  <w:color w:val="0563C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1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individuální žádosti Poskytovatele o poskytnutí dotace spolu v souladu s příslušnými ustanoveními zákona č. 250/2000 Sb., o rozpočtových pravidlech územních rozpočtů, Poskytovatel a MSK uzavřeli </w:t>
      </w:r>
      <w:r>
        <w:rPr>
          <w:rFonts w:eastAsia="Arial" w:cs="Arial" w:ascii="Arial" w:hAnsi="Arial"/>
          <w:b/>
        </w:rPr>
        <w:t>dne 27. 01. 2023</w:t>
      </w:r>
      <w:r>
        <w:rPr>
          <w:rFonts w:eastAsia="Arial" w:cs="Arial" w:ascii="Arial" w:hAnsi="Arial"/>
        </w:rPr>
        <w:t xml:space="preserve"> veřejnoprávní smlouvu o poskytnutí dotace (dále jen „</w:t>
      </w:r>
      <w:r>
        <w:rPr>
          <w:rFonts w:eastAsia="Arial" w:cs="Arial" w:ascii="Arial" w:hAnsi="Arial"/>
          <w:b/>
        </w:rPr>
        <w:t>Individuální dotace</w:t>
      </w:r>
      <w:r>
        <w:rPr>
          <w:rFonts w:eastAsia="Arial" w:cs="Arial" w:ascii="Arial" w:hAnsi="Arial"/>
        </w:rPr>
        <w:t>“ a „</w:t>
      </w:r>
      <w:r>
        <w:rPr>
          <w:rFonts w:eastAsia="Arial" w:cs="Arial" w:ascii="Arial" w:hAnsi="Arial"/>
          <w:b/>
        </w:rPr>
        <w:t>Veřejnoprávní smlouva</w:t>
      </w:r>
      <w:r>
        <w:rPr>
          <w:rFonts w:eastAsia="Arial" w:cs="Arial" w:ascii="Arial" w:hAnsi="Arial"/>
        </w:rPr>
        <w:t>“), jejímž účelem je realizace projektu v rámci programu - Podpora sportu v Moravskoslezském kraji 2023 – TJ/SK (dále jen „</w:t>
      </w:r>
      <w:r>
        <w:rPr>
          <w:rFonts w:eastAsia="Arial" w:cs="Arial" w:ascii="Arial" w:hAnsi="Arial"/>
          <w:b/>
        </w:rPr>
        <w:t>Program</w:t>
      </w:r>
      <w:r>
        <w:rPr>
          <w:rFonts w:eastAsia="Arial" w:cs="Arial" w:ascii="Arial" w:hAnsi="Arial"/>
        </w:rPr>
        <w:t>“) a uznatelným nákladem je pak poskytnutí příspěvku subjektům specifikovaným v příloze č. 2 Veřejnoprávní smlouvy;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68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elem poskytnutí příspěvku subjektům, specifikovaným v příloze č. 2 Veřejnoprávní smlouvy, je podpora organizace sportu a celoroční pravidelné sportovní činnosti registrovaných sportovců a jejich trenérů, účasti na soutěžích a pořádání sportovních akcí (dále jen „</w:t>
      </w:r>
      <w:r>
        <w:rPr>
          <w:rFonts w:eastAsia="Arial" w:cs="Arial" w:ascii="Arial" w:hAnsi="Arial"/>
          <w:b/>
        </w:rPr>
        <w:t>Projekt</w:t>
      </w:r>
      <w:r>
        <w:rPr>
          <w:rFonts w:eastAsia="Arial" w:cs="Arial" w:ascii="Arial" w:hAnsi="Arial"/>
        </w:rPr>
        <w:t>“);</w:t>
      </w:r>
    </w:p>
    <w:p>
      <w:pPr>
        <w:pStyle w:val="Normal"/>
        <w:spacing w:lineRule="exact" w:line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/>
        <w:ind w:left="580" w:right="80" w:hanging="0"/>
        <w:rPr/>
      </w:pPr>
      <w:r>
        <w:rPr>
          <w:rFonts w:eastAsia="Arial" w:cs="Arial" w:ascii="Arial" w:hAnsi="Arial"/>
        </w:rPr>
        <w:t>se Smluvní strany dohodly na uzavření této Smlouvy o poskytnutí příspěvku z Programu (dále „</w:t>
      </w:r>
      <w:r>
        <w:rPr>
          <w:rFonts w:eastAsia="Arial" w:cs="Arial" w:ascii="Arial" w:hAnsi="Arial"/>
          <w:b/>
        </w:rPr>
        <w:t>Smlouva</w:t>
      </w:r>
      <w:r>
        <w:rPr>
          <w:rFonts w:eastAsia="Arial" w:cs="Arial" w:ascii="Arial" w:hAnsi="Arial"/>
        </w:rPr>
        <w:t>“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ánek I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</w:rPr>
        <w:t>PŘEDMĚT SMLOUVY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1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se zavazuje poskytnout Příjemci za sjednaných podmínek účelově určený příspěvek a Příjemce se zavazuje příspěvek přijmout, použít ho ve stanovené době a v souladu s jeho účelovým určením na úhradu uznatelných nákladů vzniklých ve stanoveném období a za podmínek stanovených touto Smlouvou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ánek II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</w:rPr>
        <w:t>ÚDAJE O POSKYTOVANÉM PŘÍSPĚVKU č. 050/KA/202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760"/>
      </w:tblGrid>
      <w:tr>
        <w:trPr>
          <w:trHeight w:val="25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ŠE PŘÍSPĚVKU</w:t>
            </w:r>
          </w:p>
        </w:tc>
        <w:tc>
          <w:tcPr>
            <w:tcW w:w="6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150.000 Kč</w:t>
            </w:r>
          </w:p>
        </w:tc>
      </w:tr>
      <w:tr>
        <w:trPr>
          <w:trHeight w:val="3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ELOVÉ URČENÍ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Celoroční  organizace  sportu  Příjemce  PŘÍSPĚVKU  v souladu  s</w:t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em</w:t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POUŽIT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</w:rPr>
              <w:t>1. 1. 2023 – 31. 12. 2023</w:t>
            </w:r>
          </w:p>
        </w:tc>
      </w:tr>
      <w:tr>
        <w:trPr>
          <w:trHeight w:val="3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A ZPŮSOB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</w:rPr>
              <w:t>Do 30 kalendářních dnů ode dne přijetí Individuální dotace a nejpozději do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KYTNUT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15 dnů ode dne nabytí účinnosti této Smlouvy převodem na bankovní účet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říjemce uvedený v záhlaví této Smlouvy</w:t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>DOBA PRŮBĚŽNÉHO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Do 15. 2. 2024</w:t>
            </w:r>
            <w:r>
              <w:rPr>
                <w:rFonts w:eastAsia="Arial" w:cs="Arial" w:ascii="Arial" w:hAnsi="Arial"/>
              </w:rPr>
              <w:t xml:space="preserve"> Poskytovateli</w:t>
            </w:r>
          </w:p>
        </w:tc>
      </w:tr>
      <w:tr>
        <w:trPr>
          <w:trHeight w:val="26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VYÚČTOVÁN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>DOBA ZÁVĚREČNÉHO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Do 31. 3. 2024</w:t>
            </w:r>
            <w:r>
              <w:rPr>
                <w:rFonts w:eastAsia="Arial" w:cs="Arial" w:ascii="Arial" w:hAnsi="Arial"/>
              </w:rPr>
              <w:t xml:space="preserve"> Poskytovateli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ÚČTOVÁN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(dále jen „</w:t>
            </w:r>
            <w:r>
              <w:rPr>
                <w:rFonts w:eastAsia="Arial" w:cs="Arial" w:ascii="Arial" w:hAnsi="Arial"/>
                <w:b/>
              </w:rPr>
              <w:t>Příspěvek</w:t>
            </w:r>
            <w:r>
              <w:rPr>
                <w:rFonts w:eastAsia="Arial" w:cs="Arial" w:ascii="Arial" w:hAnsi="Arial"/>
              </w:rPr>
              <w:t>“)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046" w:gutter="0" w:header="0" w:top="143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right="-6" w:hanging="0"/>
        <w:jc w:val="center"/>
        <w:rPr/>
      </w:pPr>
      <w:bookmarkStart w:id="2" w:name="page3"/>
      <w:bookmarkEnd w:id="2"/>
      <w:r>
        <w:rPr>
          <w:rFonts w:eastAsia="Arial" w:cs="Arial" w:ascii="Arial" w:hAnsi="Arial"/>
        </w:rPr>
        <w:t>Článek IV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b/>
        </w:rPr>
        <w:t>POVINNOSTI POSKYTOVATELE A PŘÍJEMC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skytovatel se zavazuje poskytnout příjemci PŘÍSPĚVEK na Projekt převodem na účet příjemce uvedený výše v kontaktech této smlouvy jednorázovou úhradou ve výši a ve lhůtě dle článku III.</w:t>
      </w:r>
    </w:p>
    <w:p>
      <w:pPr>
        <w:pStyle w:val="Normal"/>
        <w:spacing w:lineRule="exact" w:line="12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říjemce se zavazuje při použití peněžních prostředků splnit tyto podmínky:</w:t>
      </w:r>
    </w:p>
    <w:p>
      <w:pPr>
        <w:pStyle w:val="Normal"/>
        <w:spacing w:lineRule="exact" w:line="5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řídit se při použití poskytnutého příspěvku touto smlouvou a právními předpis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4" w:leader="none"/>
        </w:tabs>
        <w:spacing w:lineRule="auto" w:line="237"/>
        <w:ind w:left="707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užít poskytnutý příspěvek v souladu s jejím účelovým určením a pouze k úhradě uznatelných nákladů vymezených níže v této smlouvě,</w:t>
      </w:r>
    </w:p>
    <w:p>
      <w:pPr>
        <w:pStyle w:val="Normal"/>
        <w:spacing w:lineRule="exact" w:line="5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ržet parametr, kdy příspěvek může být max. do výše 60 % celoročních výdajů TJ/SK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jc w:val="both"/>
        <w:rPr/>
      </w:pPr>
      <w:r>
        <w:rPr>
          <w:rFonts w:eastAsia="Tahoma" w:cs="Tahoma" w:ascii="Tahoma" w:hAnsi="Tahoma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rátit nevyčerpané finanční prostředky poskytnutého příspěvku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příspěvku zpět na účet poskytovatele je den jejich odepsání z účtu příjemce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řípadě, že realizaci Projektu nezahájí nebo ji přeruší z důvodu, že Projekt nebude dále uskutečňovat, do 7 kalendářních dnů ohlásit tuto skutečnost poskytovateli písemně nebo ústně do písemného protokolu a následně vrátit příspěvek zpět na účet poskytovatele v plně poskytnuté výši do 7 kalendářních dnů ode dne ohlášení, nejpozději však do 7 kalendářních dnů ode dne, kdy byl toto ohlášení povinen učinit. Rozhodným okamžikem vrácení finančních prostředků příspěvku zpět na účet poskytovatele je den jejich odepsání z účtu příjemce,</w:t>
      </w:r>
    </w:p>
    <w:p>
      <w:pPr>
        <w:pStyle w:val="Normal"/>
        <w:spacing w:lineRule="exact" w:line="6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řevést poskytnutý příspěvek na jiný právní subjekt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7"/>
        <w:ind w:left="727" w:right="20" w:hanging="3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říjemce se zavazuje dodržet tyto podmínky související s účelem, na nějž byl příspěvek poskytnut:</w:t>
      </w:r>
    </w:p>
    <w:p>
      <w:pPr>
        <w:pStyle w:val="Normal"/>
        <w:spacing w:lineRule="exact" w:line="6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řídit se při vyúčtování poskytnutého příspěvku touto smlouvou, Programem a právními předpis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37"/>
        <w:ind w:left="707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realizovat Projekt vlastním jménem, na vlastní účet a na vlastní odpovědnost a naplnit účelové určení této smlouv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osáhnout stanoveného účelu, tedy zrealizovat Projekt, nejpozději </w:t>
      </w:r>
      <w:r>
        <w:rPr>
          <w:rFonts w:eastAsia="Tahoma" w:cs="Tahoma" w:ascii="Tahoma" w:hAnsi="Tahoma"/>
          <w:b/>
        </w:rPr>
        <w:t>do 31. 12. 2023</w:t>
      </w:r>
      <w:r>
        <w:rPr>
          <w:rFonts w:eastAsia="Tahoma" w:cs="Tahoma" w:ascii="Tahoma" w:hAnsi="Tahoma"/>
        </w:rPr>
        <w:t xml:space="preserve">. V této souvislosti je příjemce povinen zaslat poskytovateli </w:t>
      </w:r>
      <w:r>
        <w:rPr>
          <w:rFonts w:eastAsia="Tahoma" w:cs="Tahoma" w:ascii="Tahoma" w:hAnsi="Tahoma"/>
          <w:b/>
        </w:rPr>
        <w:t>čestné prohlášení</w:t>
      </w:r>
      <w:r>
        <w:rPr>
          <w:rFonts w:eastAsia="Tahoma" w:cs="Tahoma" w:ascii="Tahoma" w:hAnsi="Tahoma"/>
        </w:rPr>
        <w:t>, zda poskytnutý příspěvek využije v plné výši či nikoli (příloha č. 7 Smlouvy)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ést </w:t>
      </w:r>
      <w:r>
        <w:rPr>
          <w:rFonts w:eastAsia="Tahoma" w:cs="Tahoma" w:ascii="Tahoma" w:hAnsi="Tahoma"/>
          <w:b/>
          <w:u w:val="single"/>
        </w:rPr>
        <w:t>účetnictví</w:t>
      </w:r>
      <w:r>
        <w:rPr>
          <w:rFonts w:eastAsia="Tahoma" w:cs="Tahoma" w:ascii="Tahoma" w:hAnsi="Tahoma"/>
        </w:rPr>
        <w:t xml:space="preserve"> ve smyslu zákona č. 563/1991 Sb., o účetnictví, ve znění pozdějších předpisů,</w:t>
      </w:r>
    </w:p>
    <w:p>
      <w:pPr>
        <w:pStyle w:val="Normal"/>
        <w:spacing w:lineRule="exact" w:line="5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nosy a náklady vztahující se k poskytnutému příspěvku vést v rámci účetnictví odděleně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right="20" w:hanging="354"/>
        <w:rPr/>
      </w:pPr>
      <w:r>
        <w:rPr>
          <w:rFonts w:eastAsia="Tahoma" w:cs="Tahoma" w:ascii="Tahoma" w:hAnsi="Tahoma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a požádání umožnit poskytovateli nahlédnutí do všech originálů účetních dokladů vedených v oddělené evidenci dle bodu e)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ředložit poskytovateli </w:t>
      </w:r>
      <w:r>
        <w:rPr>
          <w:rFonts w:eastAsia="Tahoma" w:cs="Tahoma" w:ascii="Tahoma" w:hAnsi="Tahoma"/>
          <w:b/>
        </w:rPr>
        <w:t>průběžné vyúčtování</w:t>
      </w:r>
      <w:r>
        <w:rPr>
          <w:rFonts w:eastAsia="Tahoma" w:cs="Tahoma" w:ascii="Tahoma" w:hAnsi="Tahoma"/>
        </w:rPr>
        <w:t xml:space="preserve"> realizace Projektu, týkající se uznatelných nákladů, zpracované </w:t>
      </w:r>
      <w:r>
        <w:rPr>
          <w:rFonts w:eastAsia="Tahoma" w:cs="Tahoma" w:ascii="Tahoma" w:hAnsi="Tahoma"/>
          <w:b/>
        </w:rPr>
        <w:t>nejpozději do 15. 2. 2024</w:t>
      </w:r>
      <w:r>
        <w:rPr>
          <w:rFonts w:eastAsia="Tahoma" w:cs="Tahoma" w:ascii="Tahoma" w:hAnsi="Tahoma"/>
        </w:rPr>
        <w:t>. Průběžné vyúčtování se považuje za předložen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7" w:right="20" w:hanging="0"/>
        <w:jc w:val="both"/>
        <w:rPr/>
      </w:pPr>
      <w:r>
        <w:rPr>
          <w:rFonts w:eastAsia="Tahoma" w:cs="Tahoma" w:ascii="Tahoma" w:hAnsi="Tahoma"/>
        </w:rPr>
        <w:t xml:space="preserve">poskytovateli dnem jeho předání k přepravě provozovateli poštovních služeb nebo podáním na podatelně administrátora. </w:t>
      </w:r>
      <w:r>
        <w:rPr>
          <w:rFonts w:eastAsia="Tahoma" w:cs="Tahoma" w:ascii="Tahoma" w:hAnsi="Tahoma"/>
          <w:b/>
        </w:rPr>
        <w:t>V případě, že příjemce ke dni 15. 2. 2024 předloží závěrečné vyúčtování, není povinen předkládat průběžné vyúčtování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průběžné vyúčtování Projektu dle písm. g) tohoto odstavce smlouvy musí obsahovat: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7" w:leader="none"/>
        </w:tabs>
        <w:spacing w:lineRule="auto" w:line="218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mezitimní 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1</w:t>
      </w:r>
      <w:r>
        <w:rPr>
          <w:rFonts w:eastAsia="Tahoma" w:cs="Tahoma" w:ascii="Tahoma" w:hAnsi="Tahoma"/>
        </w:rPr>
        <w:t xml:space="preserve"> k 31. 12. 2023 (v případě, že příjemce vede účetnictví v hospodářském období, nikoliv kalendářním roce, pak přiloží rovněž výkaz zisků a ztrát z poslední řádné závěrky z období realizace projektu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7" w:leader="none"/>
        </w:tabs>
        <w:spacing w:lineRule="auto" w:line="211"/>
        <w:ind w:left="1807" w:hanging="367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mezitimní 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2</w:t>
      </w:r>
      <w:r>
        <w:rPr>
          <w:rFonts w:eastAsia="Tahoma" w:cs="Tahoma" w:ascii="Tahoma" w:hAnsi="Tahoma"/>
        </w:rPr>
        <w:t xml:space="preserve"> dle předešlého bodu, vztahující se pouze k účtování o výnosech a nákladech příspěv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18294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144pt,29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vztahující se k příspěvku a jejich analytické členění dle účetní osnovy příjemce.</w:t>
      </w:r>
    </w:p>
    <w:p>
      <w:pPr>
        <w:sectPr>
          <w:type w:val="nextPage"/>
          <w:pgSz w:w="11906" w:h="16838"/>
          <w:pgMar w:left="1133" w:right="1126" w:gutter="0" w:header="0" w:top="1435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bookmarkStart w:id="3" w:name="page4"/>
      <w:bookmarkEnd w:id="3"/>
      <w:r>
        <w:rPr>
          <w:rFonts w:eastAsia="Tahoma" w:cs="Tahoma" w:ascii="Tahoma" w:hAnsi="Tahoma"/>
        </w:rPr>
        <w:t>excelový soubor obsahující rozdělení celkových nákladů uvedených ve výkazu zisků a ztrát dle bodu a) dle výnosů, ze kterých byly tyto náklady pokryty (např. NSA – můj klub, MSK – příspěvek, svaz – dotace/příspěvek, dary, vlastní zdroje aj.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účetní sestavu nebo excelový soubor obsahující soupis všech účetních dokladů, které byly hrazeny z příspěvku; každý záznam o dokladu musí obsahovat minimálně interní číslo dokladu, variabilní symbol, celkovou částku dokladu, dodavatele, popis, datum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7" w:hanging="0"/>
        <w:rPr/>
      </w:pPr>
      <w:r>
        <w:rPr>
          <w:rFonts w:eastAsia="Tahoma" w:cs="Tahoma" w:ascii="Tahoma" w:hAnsi="Tahoma"/>
        </w:rPr>
        <w:t>úhrady a datum zaúčtování,</w:t>
      </w:r>
    </w:p>
    <w:p>
      <w:pPr>
        <w:pStyle w:val="Normal"/>
        <w:spacing w:lineRule="exact" w:line="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ředložit poskytovateli </w:t>
      </w:r>
      <w:r>
        <w:rPr>
          <w:rFonts w:eastAsia="Tahoma" w:cs="Tahoma" w:ascii="Tahoma" w:hAnsi="Tahoma"/>
          <w:b/>
        </w:rPr>
        <w:t>závěrečné vyúčtování</w:t>
      </w:r>
      <w:r>
        <w:rPr>
          <w:rFonts w:eastAsia="Tahoma" w:cs="Tahoma" w:ascii="Tahoma" w:hAnsi="Tahoma"/>
        </w:rPr>
        <w:t xml:space="preserve"> realizace Projektu týkající se uznatelných nákladů zpracované </w:t>
      </w:r>
      <w:r>
        <w:rPr>
          <w:rFonts w:eastAsia="Tahoma" w:cs="Tahoma" w:ascii="Tahoma" w:hAnsi="Tahoma"/>
          <w:b/>
        </w:rPr>
        <w:t>nejpozději do 31. 3. 2024</w:t>
      </w:r>
      <w:r>
        <w:rPr>
          <w:rFonts w:eastAsia="Tahoma" w:cs="Tahoma" w:ascii="Tahoma" w:hAnsi="Tahoma"/>
        </w:rPr>
        <w:t xml:space="preserve"> na předepsaných formulářích. Závěrečné vyúčtování se považuje za předložené poskytovateli dnem jeho předání k přepravě provozovateli poštovních služeb nebo podáním na podatelně administrátora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závěrečné vyúčtování Projektu dle písm. i) tohoto odstavce smlouvy musí obsahovat: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18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3</w:t>
      </w:r>
      <w:r>
        <w:rPr>
          <w:rFonts w:eastAsia="Tahoma" w:cs="Tahoma" w:ascii="Tahoma" w:hAnsi="Tahoma"/>
        </w:rPr>
        <w:t>, řádné účetní závěrky k 31. 12. 2023 (v případě, že příjemce vede účetnictví v hospodářském období nikoliv kalendářním roce, pak přiloží rovněž výkaz zisků a ztrát z poslední řádné závěrky z období realizace projektu)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11"/>
        <w:ind w:left="1807" w:hanging="367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4</w:t>
      </w:r>
      <w:r>
        <w:rPr>
          <w:rFonts w:eastAsia="Tahoma" w:cs="Tahoma" w:ascii="Tahoma" w:hAnsi="Tahoma"/>
        </w:rPr>
        <w:t>, řádné účetní závěrky dle předešlého bodu, vztahující se pouze k účtování o výnosech a nákladech příspěvku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excelový soubor obsahující rozdělení celkových nákladů uvedených ve výkazu zisků a ztrát dle bodu a) dle výnosů, ze kterých byly tyto náklady pokryty (např. NSA – můj klub, MSK – příspěvek, svaz – dotace/příspěvek, dary, vlastní zdroje aj.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účetní sestavu nebo excelový soubor obsahující soupis všech účetních dokladů, které byly hrazeny z příspěvku; každý záznam o dokladu musí obsahovat minimálně interní číslo dokladu, variabilní symbol, celkovou částku dokladu, dodavatele, popis, datum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hrady a datum zaúčtování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 základě výzvy poskytovatele předložit ve lhůtě 15 dnů ode dne jejího obdržení kompletní dokumentaci a doklady týkající se poskytnutého příspěvku dle podmínek programu SPORT MSK 2023</w:t>
      </w:r>
    </w:p>
    <w:p>
      <w:pPr>
        <w:pStyle w:val="Normal"/>
        <w:spacing w:lineRule="exact" w:line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7"/>
        <w:ind w:left="707" w:right="20" w:hanging="0"/>
        <w:rPr/>
      </w:pPr>
      <w:r>
        <w:rPr>
          <w:rFonts w:eastAsia="Tahoma" w:cs="Tahoma" w:ascii="Tahoma" w:hAnsi="Tahoma"/>
        </w:rPr>
        <w:t xml:space="preserve">– </w:t>
      </w:r>
      <w:r>
        <w:rPr>
          <w:rFonts w:eastAsia="Tahoma" w:cs="Tahoma" w:ascii="Tahoma" w:hAnsi="Tahoma"/>
        </w:rPr>
        <w:t>TJ/SK; poskytovatel ve výzvě specifikuje požadované dokumenty, které budou poskytovatelem zkontrolovány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rPr/>
      </w:pPr>
      <w:r>
        <w:rPr>
          <w:rFonts w:eastAsia="Tahoma" w:cs="Tahoma" w:ascii="Tahoma" w:hAnsi="Tahoma"/>
        </w:rPr>
        <w:t>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řádně v souladu s právními předpisy uschovat originály všech účetních dokladů vztahujících se k Projektu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ožnit poskytovateli a pracovníkům MSK v souladu se zákonem o finanční kontrole řádné provedení průběžné a následné kontroly hospodaření s veřejnými prostředky z poskytnutého příspěvku, jejich použití dle účelového určení stanoveného touto smlouvou, provedení kontroly faktické realizace činnosti na místě a předložit při kontrole všechny potřebné účetní a jiné doklady. Kontrola na místě bude dle pokynu poskytovatele provedena v sídle příjemce, v místě realizace Projektu nebo v sídle poskytovatele,</w:t>
      </w:r>
    </w:p>
    <w:p>
      <w:pPr>
        <w:pStyle w:val="Normal"/>
        <w:spacing w:lineRule="exact" w:line="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i peněžních operacích dle této smlouvy převádět peněžní prostředky na účet poskytovatele uvedený v záhlaví této smlouvy a při těchto peněžních operacích vždy uvádět variabilní symbol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</w:rPr>
        <w:t>2320208097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řevést realizaci Projektu na jiný právní subjekt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jc w:val="both"/>
        <w:rPr/>
      </w:pPr>
      <w:r>
        <w:rPr>
          <w:rFonts w:eastAsia="Tahoma" w:cs="Tahoma" w:ascii="Tahoma" w:hAnsi="Tahoma"/>
        </w:rPr>
        <w:t>p)</w:t>
        <w:tab/>
        <w:t>neprodleně, nejpozději však do 30 dnů, informovat poskytovatele o všech změnách souvisejících s čerpáním poskytnutého příspěvku, realizací Projektu či identifikačními údaji příjemce. V případě změny účtu je příjemce povinen rovněž doložit vlastnictví k účtu, a to kopií příslušné smlouvy nebo potvrzením peněžního ústavu. Z důvodu změn identifikačních údajů smluvních stran není nutno uzavírat ke smlouvě dodatek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rodleně, nejpozději však do 7 kalendářních dnů, informovat  poskytovatele o vlastní přemě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7" w:right="20" w:hanging="0"/>
        <w:rPr/>
      </w:pPr>
      <w:r>
        <w:rPr>
          <w:rFonts w:eastAsia="Tahoma" w:cs="Tahoma" w:ascii="Tahoma" w:hAnsi="Tahoma"/>
        </w:rPr>
        <w:t>nebo zrušení s likvidací, v případě přeměny i o tom, na který subjekt přejdou práva a povinnosti z této smlouvy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ržovat podmínky povinné publicity stanovené v této smlouvě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82943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144pt,1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vztahující se k příspěvku a jejich analytické členění dle účetní osnovy příjemce.</w:t>
      </w:r>
    </w:p>
    <w:p>
      <w:pPr>
        <w:sectPr>
          <w:type w:val="nextPage"/>
          <w:pgSz w:w="11906" w:h="16838"/>
          <w:pgMar w:left="1133" w:right="1126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tLeast" w:line="0"/>
        <w:jc w:val="center"/>
        <w:rPr/>
      </w:pPr>
      <w:bookmarkStart w:id="4" w:name="page5"/>
      <w:bookmarkEnd w:id="4"/>
      <w:r>
        <w:rPr>
          <w:rFonts w:eastAsia="Arial" w:cs="Arial" w:ascii="Arial" w:hAnsi="Arial"/>
        </w:rPr>
        <w:t>Článek V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UZNATELNÝ NÁKLAD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>Uznatelným nákladem“ je náklad, který splňuje všechny níže uvedené podmínky: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uto" w:line="237"/>
        <w:ind w:left="74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znikl a byl příjemcem uhrazen v období realizace Projektu, tj. </w:t>
      </w:r>
      <w:r>
        <w:rPr>
          <w:rFonts w:eastAsia="Tahoma" w:cs="Tahoma" w:ascii="Tahoma" w:hAnsi="Tahoma"/>
          <w:b/>
        </w:rPr>
        <w:t>v období od 1. 1. 2023 do 31. 12. 2023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7"/>
        <w:ind w:left="7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yl vynaložen v souladu s účelovým určením dle čl. III této smlouvy a ostatními podmínkami této smlouvy, včetně všech jejich příloh a další ve Smlouvě označené dokumentace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yhovuje zásadám účelnosti, efektivnosti a hospodárnosti dle zákona o finanční kontrole a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7"/>
        <w:ind w:left="720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e v souladu s vyhlášeným Programem (všechny ostatní náklady vynaložené příjemcem jsou považovány za náklady neuznatelné).</w:t>
      </w:r>
    </w:p>
    <w:p>
      <w:pPr>
        <w:pStyle w:val="Normal"/>
        <w:spacing w:lineRule="exact" w:line="12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lineRule="auto" w:line="237"/>
        <w:ind w:left="380" w:right="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exact" w:line="12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šechny ostatní náklady vynaložené příjemcem jsou považovány za náklady neuznatelné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300"/>
      </w:tblGrid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/>
            </w:pPr>
            <w:r>
              <w:rPr>
                <w:rFonts w:eastAsia="Arial" w:cs="Arial" w:ascii="Arial" w:hAnsi="Arial"/>
              </w:rPr>
              <w:t>Článek VI.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rFonts w:eastAsia="Arial" w:cs="Arial" w:ascii="Arial" w:hAnsi="Arial"/>
                <w:b/>
              </w:rPr>
              <w:t>PROHLÁŠENÍ PŘÍJEMCE PŘÍSPĚVKU</w:t>
            </w:r>
          </w:p>
        </w:tc>
      </w:tr>
      <w:tr>
        <w:trPr>
          <w:trHeight w:val="3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Příjemce se zavazuje, že použije Příspěvek ve stanoveném termínu, v souladu s touto Smlouvou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a s podmínkami stanovenými pro poskytnutí a použití Příspěvku, o kterých výslovně prohlašuje, že se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s nimi řádně seznámil. Příjemce se tedy zejména zavazuje použít Příspěvek stanoveným způsobem a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výhradně ke stanovenému účelu, nevyužitý Příspěvek (nebo jeho část) vrátit ve stanoveném termínu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na  účet  Poskytovatele  a  Příspěvek  ve  stanoveném  termínu  řádně  a  předepsaným  způsobem</w:t>
            </w:r>
          </w:p>
        </w:tc>
      </w:tr>
      <w:tr>
        <w:trPr>
          <w:trHeight w:val="2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vyúčtovat.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0" w:leader="none"/>
        </w:tabs>
        <w:spacing w:lineRule="atLeast" w:line="0"/>
        <w:ind w:left="58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výslovně prohlašuje, že vede účetnictví v souladu se zákonem č. 563/1991 Sb., o účetnictví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580" w:hanging="0"/>
        <w:jc w:val="both"/>
        <w:rPr/>
      </w:pPr>
      <w:r>
        <w:rPr>
          <w:rFonts w:eastAsia="Arial" w:cs="Arial" w:ascii="Arial" w:hAnsi="Arial"/>
        </w:rPr>
        <w:t xml:space="preserve">v platném znění, a že v tomto účetnictví povede řádně a </w:t>
      </w:r>
      <w:r>
        <w:rPr>
          <w:rFonts w:eastAsia="Arial" w:cs="Arial" w:ascii="Arial" w:hAnsi="Arial"/>
          <w:b/>
        </w:rPr>
        <w:t>odděleně</w:t>
      </w:r>
      <w:r>
        <w:rPr>
          <w:rFonts w:eastAsia="Arial" w:cs="Arial" w:ascii="Arial" w:hAnsi="Arial"/>
        </w:rPr>
        <w:t xml:space="preserve"> veškeré doklady související s poskytnutím a čerpáním Příspěvku. Příjemce si je plně vědom toho, že nesplnění povinnosti vedení řádného a odděleného účetnictví může být posuzováno jako nesplnění některé z 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0" w:leader="none"/>
        </w:tabs>
        <w:spacing w:lineRule="auto" w:line="273"/>
        <w:ind w:left="580" w:hanging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v plném rozsahu odpovídá a nese veškeré náklady a sankce vzniklé porušením podmínek pro poskytnutí a použití Příspěvku nebo povinnosti vyplývající z této Smlouvy. Příjemce nese odpovědnost za řádné použití a vyúčtování Příspěvku po celou dobu, po kterou nese takovou odpovědnost Poskytovatel, a to i v případě, že porušení podmínek pro poskytnutí a použití Příspěvku bude zjištěno v termínu po vyúčtování Příspěvku. V případě, kdy z těchto důvodů vzniknou náklady přímo Poskytovateli nebo sankce bude vyměřena přímo Poskytovateli, je Příjemce povinen nahradit v plném rozsahu vše, co Poskytovatel takto plnil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0" w:leader="none"/>
        </w:tabs>
        <w:spacing w:lineRule="auto" w:line="273"/>
        <w:ind w:left="580" w:hanging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porušení povinností vyplývajících pro Příjemce z této Smlouvy a současně v případě stanovení povinnosti odvodu Individuální dotace či její části, případně další sankce / penále Poskytovateli za porušení podmínek pro poskytnutí a použití Individuální dotace z územního rozpočtu, je Příjemce povinen uhradit nejpozději do tří dnů od doručení výzvy k úhradě, Poskytovateli v plné výši částku odpovídající odvodu Individuální dotace, respektive její části a případného penále, zpět do územního rozpočtu, která bude stanovena v souladu se zákonem č. 250/2000 Sb., v platném znění. Poskytovatel tuto částku odvede v souladu s příslušnými právními předpisy zpět do územního rozpočtu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Článek VI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VINNÁ PUBLICIT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" w:leader="none"/>
        </w:tabs>
        <w:spacing w:lineRule="auto" w:line="268"/>
        <w:ind w:left="5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bere na vědomí, že Poskytovatel je oprávněn zveřejnit jeho název, sídlo, účel a výši poskytnutého příspěvku. Poskytovatel je na základě Veřejnoprávní smlouvy pověřen udělit Příjemci souhlas s užíváním loga MSK pro účely a v rozsahu této Smlouvy. Podmínky užití loga jsou uvedeny v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26" w:gutter="0" w:header="0" w:top="143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64"/>
        <w:ind w:left="56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Manuálu jednotného vizuálního stylu Moravskoslezského kraje, který je dostupný na </w:t>
      </w:r>
      <w:hyperlink r:id="rId4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www.msk.cz/assets/verejnost/manual.pdf</w:t>
        </w:r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64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se zavazuje k tomu, že v průběhu realizace Projektu bude prokazatelným a vhodným způsobem prezentovat MSK, a to v tomto rozsahu: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2"/>
        <w:ind w:left="847" w:right="20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svých webových stránkách, jsou-li zřízeny, umístit logo Moravskoslezského kraje buď v sekci partneři, nebo přímo u podporovaného Projektu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2"/>
        <w:ind w:left="847" w:hanging="2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formovat veřejnost o poskytnutí dotace Moravskoslezským krajem na svých webových stránkách s odkazem (hyperlinkem) na webové stránky konkrétního projektu, jsou-li tyto stránky zřízeny,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svých profilech sociálních sítí, jsou-li zřízeny, uveřejnit vhodným způsobem informaci, ž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847" w:hanging="0"/>
        <w:rPr/>
      </w:pPr>
      <w:r>
        <w:rPr>
          <w:rFonts w:eastAsia="Arial" w:cs="Arial" w:ascii="Arial" w:hAnsi="Arial"/>
          <w:b/>
        </w:rPr>
        <w:t>Moravskoslezský kraj poskytl dotaci na realizaci Projektu,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5"/>
        <w:ind w:left="847" w:hanging="2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stalovat v prostorách realizace Projektu dle možností logo Moravskoslezského kraje a informaci o tom, že daný Projekt byl financován/spolufinancován z rozpočtu Moravskoslezského kraje, a to formou informační cedule,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ditelně uvádět na všech písemnostech, které souvisejí s realizací Projektu a jsou určen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47" w:right="20" w:hanging="0"/>
        <w:rPr/>
      </w:pPr>
      <w:r>
        <w:rPr>
          <w:rFonts w:eastAsia="Arial" w:cs="Arial" w:ascii="Arial" w:hAnsi="Arial"/>
          <w:b/>
        </w:rPr>
        <w:t>veřejnosti, a při všech formách propagace Projektu logo Moravskoslezského kraje a skutečnost, že jde o aktivitu, která byla podpořena poskytovatelem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všech tiskových materiálech souvisejících s projektem uvést logo MSK,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zajistit fotodokumentaci povinné publicity Projektu.</w:t>
      </w:r>
    </w:p>
    <w:p>
      <w:pPr>
        <w:pStyle w:val="Normal"/>
        <w:spacing w:lineRule="exact" w:line="1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4"/>
        <w:ind w:left="567" w:right="20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je povinen doložit způsob prezentace MSK, a to jako povinnou součást závěrečného vyúčtování celého realizovaného Projektu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6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náklady, které Příjemce vynaloží na splnění povinností stanovených v tomto článku Smlouvy, jsou neuznatelnými náklady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Arial" w:cs="Arial" w:ascii="Arial" w:hAnsi="Arial"/>
        </w:rPr>
        <w:t>Článek VII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ĚREČNÁ USTANOVENÍ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3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prohlašuje, že se před uzavřením této Smlouvy důkladně seznámil s kompletní dokumentací související s poskytnutím Příspěvku, včetně všech případných příloh, že obsahu a významu dokumentace zcela rozumí, neboť mu případné nejasnosti Poskytovatel nebo Administrátor před uzavřením této Smlouvy dostatečně vysvětlil, že bezvýhradně souhlasí s tím, že tyto dokumenty jsou součástí Smlouvy dotvářejícími její obsah, a že obsah Smlouvy považuje s ohledem na její povahu za vyvážený, a zavazuje se tyto dokumenty bezvýhradně dodržovat a řádně a včas plnit povinnosti v těchto dokumentech uvedené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níže uvedené přílohy této smlouvy jsou k náhledu na stránkách MS KO ČUS.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68"/>
        <w:ind w:left="567" w:right="2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0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Tato Smlouva je sepsána ve třech stejnopisech s platností originálu, z nichž Poskytovatel obdrží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1 vyhotovení, Příjemce 1 vyhotovení a Administrátor 1 vyhotovení.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68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podepisující tuto Smlouvu prohlašují, že byly splněny veškeré podmínky a náležitosti vyžadované právními předpisy pro řádné a platné uzavření smlouvy a že osoby podepisující za Příjemce tuto Smlouvu jsou oprávněny tak učinit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nabývá platnosti a účinnosti dnem podpisu obou smluvních stran.</w:t>
      </w:r>
    </w:p>
    <w:p>
      <w:pPr>
        <w:sectPr>
          <w:type w:val="nextPage"/>
          <w:pgSz w:w="11906" w:h="16838"/>
          <w:pgMar w:left="1133" w:right="1126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7" w:leader="none"/>
          <w:tab w:val="left" w:pos="1587" w:leader="none"/>
          <w:tab w:val="left" w:pos="2587" w:leader="none"/>
          <w:tab w:val="left" w:pos="3407" w:leader="none"/>
          <w:tab w:val="left" w:pos="4007" w:leader="none"/>
          <w:tab w:val="left" w:pos="5047" w:leader="none"/>
          <w:tab w:val="left" w:pos="6507" w:leader="none"/>
          <w:tab w:val="left" w:pos="740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Všechny</w:t>
        <w:tab/>
        <w:t>níže</w:t>
        <w:tab/>
        <w:t>uvedené</w:t>
        <w:tab/>
        <w:t>přílohy</w:t>
        <w:tab/>
        <w:t>jsou</w:t>
        <w:tab/>
        <w:t>dostupné</w:t>
        <w:tab/>
        <w:t>v elektronické</w:t>
        <w:tab/>
        <w:t>podob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d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9"/>
        </w:rPr>
        <w:t>názve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boru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cols w:num="3" w:equalWidth="false" w:sep="false">
            <w:col w:w="7747" w:space="240"/>
            <w:col w:w="700" w:space="2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„</w:t>
      </w:r>
      <w:r>
        <w:rPr>
          <w:rFonts w:eastAsia="Arial" w:cs="Arial" w:ascii="Arial" w:hAnsi="Arial"/>
          <w:sz w:val="19"/>
        </w:rPr>
        <w:t>Přílohy ke smlouvě o Poskytnutí příspěvku pro jednotlivé příjemce - TJ/SK“ na adres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563C1"/>
          <w:u w:val="single"/>
        </w:rPr>
      </w:pPr>
      <w:hyperlink r:id="rId5">
        <w:r>
          <w:rPr>
            <w:rStyle w:val="InternetLink"/>
            <w:rFonts w:eastAsia="Arial" w:cs="Arial" w:ascii="Arial" w:hAnsi="Arial"/>
            <w:color w:val="0563C1"/>
            <w:u w:val="single"/>
          </w:rPr>
          <w:t>Moravskoslezská krajská organizace ČUS (cusmsk.cz)</w:t>
        </w:r>
      </w:hyperlink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563C1"/>
          <w:u w:val="single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1</w:t>
      </w:r>
      <w:r>
        <w:rPr>
          <w:rFonts w:eastAsia="Arial" w:cs="Arial" w:ascii="Arial" w:hAnsi="Arial"/>
        </w:rPr>
        <w:t xml:space="preserve"> – Memorandu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2</w:t>
      </w:r>
      <w:r>
        <w:rPr>
          <w:rFonts w:eastAsia="Arial" w:cs="Arial" w:ascii="Arial" w:hAnsi="Arial"/>
        </w:rPr>
        <w:t xml:space="preserve"> – Program - SPORT MSK 2023 - TJ-S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3</w:t>
      </w:r>
      <w:r>
        <w:rPr>
          <w:rFonts w:eastAsia="Arial" w:cs="Arial" w:ascii="Arial" w:hAnsi="Arial"/>
        </w:rPr>
        <w:t xml:space="preserve"> – Veřejnoprávní smlouva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4</w:t>
      </w:r>
      <w:r>
        <w:rPr>
          <w:rFonts w:eastAsia="Arial" w:cs="Arial" w:ascii="Arial" w:hAnsi="Arial"/>
        </w:rPr>
        <w:t xml:space="preserve"> – Formuláře - ČUS – MSK průběžné vyúčtování 202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5</w:t>
      </w:r>
      <w:r>
        <w:rPr>
          <w:rFonts w:eastAsia="Arial" w:cs="Arial" w:ascii="Arial" w:hAnsi="Arial"/>
        </w:rPr>
        <w:t xml:space="preserve"> – Formulář - ČUS – MSK závěrečné hodnocení TJ/SK 202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9"/>
        </w:rPr>
        <w:t>Příloha č. 6</w:t>
      </w:r>
      <w:r>
        <w:rPr>
          <w:rFonts w:eastAsia="Arial" w:cs="Arial" w:ascii="Arial" w:hAnsi="Arial"/>
          <w:sz w:val="19"/>
        </w:rPr>
        <w:t xml:space="preserve"> – Formuláře - ČUS – MSK závěrečné vyúčtování TJ/SK 202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7</w:t>
      </w:r>
      <w:r>
        <w:rPr>
          <w:rFonts w:eastAsia="Arial" w:cs="Arial" w:ascii="Arial" w:hAnsi="Arial"/>
        </w:rPr>
        <w:t xml:space="preserve"> – Čestné prohlášení 202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spacing w:lineRule="atLeast" w:line="0"/>
        <w:ind w:left="2720" w:hanging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ravě dne __________________</w:t>
      </w:r>
    </w:p>
    <w:p>
      <w:pPr>
        <w:pStyle w:val="Normal"/>
        <w:spacing w:lineRule="exact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Poskytov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860"/>
      </w:tblGrid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edseda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ístopředseda</w:t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KO ČUS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KO ČU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Arial" w:cs="Arial" w:ascii="Arial" w:hAnsi="Arial"/>
        </w:rPr>
        <w:t>V Orlové dne 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</w:rPr>
        <w:t>Za Příjem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di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sectPr>
      <w:type w:val="nextPage"/>
      <w:pgSz w:w="11906" w:h="16838"/>
      <w:pgMar w:left="1440" w:right="1440" w:gutter="0" w:header="0" w:top="144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-sport.cz/" TargetMode="External"/><Relationship Id="rId4" Type="http://schemas.openxmlformats.org/officeDocument/2006/relationships/hyperlink" Target="https://www.msk.cz/assets/verejnost/manual.pdf" TargetMode="External"/><Relationship Id="rId5" Type="http://schemas.openxmlformats.org/officeDocument/2006/relationships/hyperlink" Target="https://cusmsk.cz/aktual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Veronika Pyrchalová</dc:creator>
  <dc:description/>
  <cp:keywords/>
  <dc:language>en-US</dc:language>
  <cp:lastModifiedBy>Veronika Pyrchalová</cp:lastModifiedBy>
  <dcterms:modified xsi:type="dcterms:W3CDTF">2023-03-09T12:35:00Z</dcterms:modified>
  <cp:revision>2</cp:revision>
  <dc:subject/>
  <dc:title/>
</cp:coreProperties>
</file>