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36"/>
        </w:rPr>
        <w:t xml:space="preserve">Dodatek č. 1 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296/01/09/2021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Valdštejnská 381/6, 460 01 Liberec II – Nové Měst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Jméno:  </w:t>
            </w:r>
            <w:r>
              <w:rPr>
                <w:color w:val="000000"/>
              </w:rPr>
              <w:t>Základní škola, Liberec, Ještědská 354/88, příspěvková organizac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   </w:t>
            </w:r>
            <w:r>
              <w:rPr>
                <w:color w:val="000000"/>
              </w:rPr>
              <w:t>Ještědská 354/88, Liberec VIII, 460 0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color w:val="000000"/>
              </w:rPr>
              <w:t>727 43 212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IČ:    </w:t>
            </w:r>
            <w:r>
              <w:rPr>
                <w:color w:val="000000"/>
              </w:rPr>
              <w:t>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    Mgr. Lukáš Houda – ředitel školy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 KONICAMINOLTA bizhub C227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A798027540367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Ještědská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Liberec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Č: 460 08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dp. osoba: Lukáš Krejčí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4/8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420  737 291 08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E-mail.:  lukas.krejci@askit.cz  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 xml:space="preserve"> </w:t>
      </w:r>
      <w:r>
        <w:rPr/>
        <w:t>Tímto dodatkem se z nájemní a servisní a materiálové smlouvy vyjímá dodávání papíru</w:t>
      </w:r>
      <w:r>
        <w:rPr>
          <w:b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22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COLOR  strany formátu A4 ve výši 1,13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7" w:leader="none"/>
        </w:tabs>
        <w:snapToGrid w:val="false"/>
        <w:spacing w:before="20" w:after="20"/>
        <w:jc w:val="both"/>
        <w:rPr>
          <w:u w:val="single"/>
        </w:rPr>
      </w:pPr>
      <w:r>
        <w:rPr>
          <w:u w:val="single"/>
        </w:rPr>
        <w:t>faktura na měsíční pronájem každého měsíce formou faktury ve výši 1.133 Kč bez DPH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20"/>
        <w:rPr/>
      </w:pPr>
      <w:r>
        <w:rPr/>
        <w:t xml:space="preserve">Tento dodatek vstupuje v účinnost ode dne 01. 03. 2023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 xml:space="preserve">V Liberci dne 28. 02. 2023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ab/>
        <w:t xml:space="preserve">Pronajímatel </w:t>
        <w:tab/>
        <w:tab/>
        <w:tab/>
        <w:tab/>
        <w:tab/>
        <w:tab/>
        <w:tab/>
        <w:tab/>
        <w:t xml:space="preserve">Nájemce 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 xml:space="preserve">TONER-COPY s. r. o. </w:t>
        <w:tab/>
        <w:tab/>
        <w:tab/>
        <w:tab/>
        <w:t xml:space="preserve">    Základní škola, Liberec, Ještědská 354/88, p. o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 xml:space="preserve">Jiří Pešek- jednatel společnosti  </w:t>
        <w:tab/>
        <w:tab/>
        <w:tab/>
        <w:tab/>
        <w:t xml:space="preserve">                   Mgr. Lukáš Houda –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Impromat Int.</dc:creator>
  <dc:description/>
  <cp:keywords/>
  <dc:language>en-US</dc:language>
  <cp:lastModifiedBy>Jana Pešková</cp:lastModifiedBy>
  <cp:lastPrinted>2014-11-04T14:17:00Z</cp:lastPrinted>
  <dcterms:modified xsi:type="dcterms:W3CDTF">2023-03-07T10:25:00Z</dcterms:modified>
  <cp:revision>13</cp:revision>
  <dc:subject/>
  <dc:title>NÁJEMNÍ SMLOUVA</dc:title>
</cp:coreProperties>
</file>