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9270</wp:posOffset>
                </wp:positionH>
                <wp:positionV relativeFrom="paragraph">
                  <wp:posOffset>-114300</wp:posOffset>
                </wp:positionV>
                <wp:extent cx="256667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TOMVET.CZ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chovní 896/4a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60 07 Liberec III – Jeřáb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Č: 040575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16.55pt;mso-wrap-distance-left:7.05pt;mso-wrap-distance-right:7.05pt;mso-wrap-distance-top:0pt;mso-wrap-distance-bottom:0pt;margin-top:-9pt;mso-position-vertical-relative:text;margin-left:340.1pt;mso-position-horizontal-relative:page">
                <v:fill opacity="0f"/>
                <v:textbox inset="0in,0in,0in,0in">
                  <w:txbxContent>
                    <w:tbl>
                      <w:tblPr>
                        <w:tblW w:w="4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0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TOMVET.CZ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echovní 896/4a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60 07 Liberec III – Jeřáb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Č: 040575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 61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březen,  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   Praha dne 8. 3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11/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bezdrátový systém pro digitalizaci RTG obra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pájecí kabel pro detek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Gigabit Ethernet kabel pro alternativní přenos da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Podoblock Protektion Bo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Pracovní stanice DELL (PC+monito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Software VetViewCons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Servisní balíček KOMPLETNÍ PÉČE NA 12 MĚSÍCŮ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lková cena dle CN:406.55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4.990,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5.990,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90,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.990,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.990,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 ceně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 ceně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0:00Z</dcterms:created>
  <dc:creator>Ing. Dagmar Jirková</dc:creator>
  <dc:description/>
  <cp:keywords/>
  <dc:language>en-US</dc:language>
  <cp:lastModifiedBy>Monika Jelínková</cp:lastModifiedBy>
  <cp:lastPrinted>2023-03-09T11:39:00Z</cp:lastPrinted>
  <dcterms:modified xsi:type="dcterms:W3CDTF">2023-03-09T10:40:00Z</dcterms:modified>
  <cp:revision>2</cp:revision>
  <dc:subject/>
  <dc:title/>
</cp:coreProperties>
</file>