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6"/>
        </w:rPr>
        <w:t>K</w:t>
      </w:r>
      <w:r>
        <w:rPr>
          <w:rFonts w:cs="Arial" w:ascii="Arial" w:hAnsi="Arial"/>
          <w:sz w:val="36"/>
        </w:rPr>
        <w:t>upní smlou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. D /2 /31 /202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.j. 916/23/JC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2079 a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426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kterou jedná: </w:t>
        <w:tab/>
        <w:t>Ing. Jiří Bureš, ředitel Regionálního pracoviště Jižní Čech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 Praha, Číslo účtu: 1822801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629 335 91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land s.r.o.</w:t>
      </w:r>
    </w:p>
    <w:p>
      <w:pPr>
        <w:pStyle w:val="Default"/>
        <w:rPr/>
      </w:pPr>
      <w:r>
        <w:rPr>
          <w:sz w:val="22"/>
          <w:szCs w:val="22"/>
        </w:rPr>
        <w:t>Sídlo:</w:t>
        <w:tab/>
        <w:t>Batelov, Lovětínská 612/48, PSČ 58851</w:t>
        <w:tab/>
        <w:tab/>
        <w:t xml:space="preserve"> </w:t>
        <w:tab/>
        <w:tab/>
        <w:tab/>
        <w:tab/>
        <w:tab/>
      </w:r>
    </w:p>
    <w:p>
      <w:pPr>
        <w:pStyle w:val="Default"/>
        <w:rPr/>
      </w:pPr>
      <w:r>
        <w:rPr>
          <w:sz w:val="22"/>
          <w:szCs w:val="22"/>
        </w:rPr>
        <w:t>Za kterou jedná:</w:t>
        <w:tab/>
        <w:tab/>
        <w:t xml:space="preserve"> </w:t>
        <w:tab/>
        <w:tab/>
        <w:tab/>
        <w:tab/>
        <w:tab/>
      </w:r>
    </w:p>
    <w:p>
      <w:pPr>
        <w:pStyle w:val="Default"/>
        <w:rPr/>
      </w:pPr>
      <w:r>
        <w:rPr>
          <w:sz w:val="22"/>
          <w:szCs w:val="22"/>
        </w:rPr>
        <w:t>Bankovní spojení:</w:t>
      </w:r>
      <w:r>
        <w:rPr/>
        <w:t xml:space="preserve"> </w:t>
      </w:r>
      <w:r>
        <w:rPr>
          <w:sz w:val="22"/>
          <w:szCs w:val="22"/>
        </w:rPr>
        <w:t>MONETA Money Bank, a.s.; číslo účtu: 182586910/0600</w:t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2772583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27725839</w:t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Krajským soudem v Brně pod sp. zn. C 548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dávající se zavazuje odevzdat předmět koupě specifikovaný čl. III této smlouvy kupujícímu a umožnit mu nabýt vlastnické právo k předmětu koup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koupě a práva a povinnosti stran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Prodávající se zavazuje přenechat kupujícímu vydruhované dříví o celkovém objemu 15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palivo listnaté). Specifikace dřevní hmoty je uvedena v příloze č. 1 této smlouvy (dále jen „</w:t>
      </w:r>
      <w:r>
        <w:rPr>
          <w:rFonts w:cs="Arial" w:ascii="Arial" w:hAnsi="Arial"/>
          <w:u w:val="single"/>
        </w:rPr>
        <w:t>Předmět koupě</w:t>
      </w:r>
      <w:r>
        <w:rPr>
          <w:rFonts w:cs="Arial" w:ascii="Arial" w:hAnsi="Arial"/>
        </w:rPr>
        <w:t>“). Strany se dohodly, že prodávající přenechává kupujícímu Předmět koupě jak stojí a leží (úhrnkem)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ístem odevzdání Předmětu koupě je skládka dřeva na pozemku p. č. 197/15 v k. ú. Budkov u Střížovic okres Jindřichův Hradec. Pozemek eviduje Katastrální úřad pro Jihočeský kraj, Katastrální pracoviště Jindřichův Hradec (dále jen „Místo předání“). </w:t>
      </w:r>
      <w:r>
        <w:rPr>
          <w:rFonts w:cs="Arial" w:ascii="Arial" w:hAnsi="Arial"/>
          <w:color w:val="000000"/>
        </w:rPr>
        <w:t xml:space="preserve">Prodávající umožní kupujícímu nakládat s Předmětem koupě nejpozději do dne podpisu kupní smlouvy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>Kupující se zavazuje Předmět koupě odvézt z Místa předání v termínu do 14 dnů od podpisu kupní smlouvy. Kupující se zavazuje příjezdovou komunikaci k místu předání uvést do původního stavu nejpozději do 14 dnů po ukončení odvozu Předmětu koupě z Místa předání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Kupující odpovídá za veškeré škody vzniklé při odvozu Předmětu koupě na majetku prodávajícího nebo majetku jiných vlastníků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>Cena Předmětu koupě byla stanovena dohodou stran a činí 115 368,- Kč s DPH (slovy: stopatnácttisíctřistašedesátosm korun českých). Podkladem pro stanovení ceny Předmětu koupě byla cenová kalkulace, uvedená v příloze č. 2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Cenu za Předmět koupě uhradí kupující prodávajícímu bezhotovostně, převodem na bankovní účet uvedený v záhlaví této smlouvy, nejpozději do 14 dnů od doručení daňového dokladu. Za splnění povinnosti se považuje připsání finanční částky na účet prodávajícího uvedený v záhlav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Na všechny platby prováděné podle této smlouvy prodávající vystaví a předá kupujícímu řádné daňové doklady opatřené veškerými zákonem požadovanými náležitostm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ezpečí škody na věci a nabytí vlastnického práva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Nebezpečí škody na Předmětu koupě přechází na kupujícího dnem, kdy mu prodávající umožnil nakládat s Předmětem koupě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Vlastnické právo k jednotlivým stromům tvořícím Předmět koupě přechází na kupujícího dnem úplného zaplacení kupní cen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 xml:space="preserve">V případě prodlení kupujícího se zaplacením kupní ceny je kupující povinen uhradit prodávajícímu úrok z prodlení ve výši 0,1% z dlužné částky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>V případě prodlení prodávajícího s odevzdáním Předmětu koupě dle čl. III.2 je prodávající povinen zaplatit kupujícímu úrok z prodlení ve výši 0,05 % z ceny Předmětu koupě za každý den prodlení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42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 xml:space="preserve">Tato smlouva je vyhotovena ve třech vyhotoveních, z nichž jedno vyhotovení obdrží kupující a dvě vyhotovení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3544" w:leader="none"/>
        </w:tabs>
        <w:rPr/>
      </w:pPr>
      <w:r>
        <w:rPr>
          <w:rFonts w:cs="Arial" w:ascii="Arial" w:hAnsi="Arial"/>
        </w:rPr>
        <w:t>Přílohami této smlouvy jsou: č. 1 – Specifikace předmětu koupě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3544" w:leader="none"/>
        </w:tabs>
        <w:ind w:left="31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2 – Kalkulace ceny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3544" w:leader="none"/>
        </w:tabs>
        <w:ind w:left="311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3 - Mapa odvozního místa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Přílohy smlouvy jsou nedílnou součástí této smlouv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>Pokud nebylo v této smlouvě ujednáno jinak, řídí se právní vztahy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současně i výjimkou ze zákazu vjezdu a stání motorovým vozidlem ve smyslu § 20 odst. 4 zákona č. 289/1995 Sb., o lesích</w:t>
      </w:r>
      <w:r>
        <w:rPr>
          <w:rFonts w:cs="Arial" w:ascii="Arial" w:hAnsi="Arial"/>
        </w:rPr>
        <w:t>, ve znění pozdějších předpisů.</w:t>
      </w:r>
      <w:r>
        <w:rPr>
          <w:rFonts w:cs="Arial" w:ascii="Arial" w:hAnsi="Arial"/>
          <w:color w:val="000000"/>
        </w:rPr>
        <w:t xml:space="preserve"> Tato výjimka platí pouze pro účely plnění povinností kupujícího ze smlouvy a pouze po dobu platnosti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</w:rPr>
        <w:t xml:space="preserve">Tato smlouva nabývá platnosti a účinnosti </w:t>
      </w:r>
      <w:r>
        <w:rPr>
          <w:rFonts w:cs="Arial" w:ascii="Arial" w:hAnsi="Arial"/>
          <w:color w:val="000000"/>
        </w:rPr>
        <w:t>dnem podpisu</w:t>
      </w:r>
      <w:r>
        <w:rPr>
          <w:rFonts w:cs="Arial" w:ascii="Arial" w:hAnsi="Arial"/>
        </w:rPr>
        <w:t xml:space="preserve">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</w:rPr>
      </w:pPr>
      <w:r>
        <w:rPr>
          <w:rFonts w:cs="Arial" w:ascii="Arial" w:hAnsi="Arial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lineRule="exact" w:line="260" w:before="12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______________ dne ______________</w:t>
        <w:tab/>
        <w:tab/>
        <w:t>V ______________ dne 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Jiří Bureš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regionálního pracoviště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Jižní Čechy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gr. Abraham Hofhanz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tland s.r.o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1 Specifikace dřevní hmot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5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livového listnatého dříví v hráních o kusové délce 4 m. Jedná se o listnaté dřeviny topol kanadský, olše, osika, bříza, střemcha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/>
      </w:pPr>
      <w:r>
        <w:rPr>
          <w:rFonts w:cs="Arial" w:ascii="Arial" w:hAnsi="Arial"/>
        </w:rPr>
        <w:t>Příloha č. 2 Kalkulace ceny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>
          <w:trHeight w:val="6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ortimen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č/m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livo listnaté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9,-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3 Mapa odvozního míst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0605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">
    <w:name w:val="Seznam o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Dka">
    <w:name w:val="Řádka"/>
    <w:basedOn w:val="Normal"/>
    <w:qFormat/>
    <w:pPr>
      <w:widowControl w:val="false"/>
    </w:pPr>
    <w:rPr>
      <w:color w:val="000000"/>
    </w:rPr>
  </w:style>
  <w:style w:type="paragraph" w:styleId="Zna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cs-CZ"/>
    </w:rPr>
  </w:style>
  <w:style w:type="paragraph" w:styleId="Prosttext">
    <w:name w:val="Prostý text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3:00Z</dcterms:created>
  <dc:creator>pravni.pravni</dc:creator>
  <dc:description/>
  <cp:keywords/>
  <dc:language>en-US</dc:language>
  <cp:lastModifiedBy>Jana Kloubcová</cp:lastModifiedBy>
  <cp:lastPrinted>2023-03-06T14:04:00Z</cp:lastPrinted>
  <dcterms:modified xsi:type="dcterms:W3CDTF">2023-03-06T13:23:00Z</dcterms:modified>
  <cp:revision>3</cp:revision>
  <dc:subject>základní formát</dc:subject>
  <dc:title>SMLOUVA O DÍLO</dc:title>
</cp:coreProperties>
</file>