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ĚTSKÝ DOMOV TRNOVÁ                                          </w:t>
      </w:r>
      <w:r>
        <w:rPr>
          <w:b/>
          <w:sz w:val="18"/>
          <w:szCs w:val="18"/>
        </w:rPr>
        <w:t>zapsaná  v  obchodním  rejstříku  Krajskéh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</w:rPr>
        <w:t xml:space="preserve">příspěvková organizace                                                                     </w:t>
      </w:r>
      <w:r>
        <w:rPr>
          <w:b/>
          <w:sz w:val="18"/>
          <w:szCs w:val="18"/>
        </w:rPr>
        <w:t>soudu v Plzni, odd. Pr, vl. 649, IČ 006 71 04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0 13, Trnová 2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1275080</wp:posOffset>
                </wp:positionV>
                <wp:extent cx="27876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 Písa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řivanov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1 00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8pt;mso-wrap-distance-left:7.05pt;mso-wrap-distance-right:7.05pt;mso-wrap-distance-top:0pt;mso-wrap-distance-bottom:0pt;margin-top:100.4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 Písa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ivanova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1 00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2595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340"/>
        <w:gridCol w:w="2160"/>
      </w:tblGrid>
      <w:tr>
        <w:trPr>
          <w:trHeight w:val="360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Ti/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3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>
          <w:b/>
          <w:b/>
        </w:rPr>
      </w:pPr>
      <w:r>
        <w:object w:dxaOrig="6541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83.3pt;width:315pt;height:14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92070614" r:id="rId3"/>
        </w:object>
        <w:object w:dxaOrig="8579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1pt;margin-top:248.9pt;width:429pt;height:13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38257578" r:id="rId5"/>
        </w:object>
      </w:r>
      <w:r>
        <w:rPr>
          <w:b/>
        </w:rPr>
        <w:t>Věc:   OBJEDNÁVKA č. 4/Ti/23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ARNÍ ÚDRŽBA ZAHRADY – DD TRNOVÁ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ab/>
        <w:t>Na základě Vaší nabídky ze dne 3. 3. 2023 závazně objednávám v rámci jarní údržby zahradnické práce na zahradě Dětského domova Trnová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adnické práce (střih rostlin, nakládka a vykládka ostřihaného materiálu na místo určení, uhrabání zeminy u plotu, mulčování, osazení plechových lemů podél chodníku DD Trnová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nojivo na trávník + hnojivo na ostříháné rostliny v záhonech + hnojivo kyselomilné rostl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ev trávníku a trávníkového substrátu  10ks a osetí osivem Barenburg 10k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chové lemy pozink 0,8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čovací kůra včetně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 xml:space="preserve">Dohodnutý termín provedených prací je </w:t>
      </w:r>
      <w:r>
        <w:rPr>
          <w:b/>
          <w:bCs/>
        </w:rPr>
        <w:t>do 30. 4. 2023</w:t>
      </w:r>
      <w:r>
        <w:rPr/>
        <w:t xml:space="preserve"> s cenou nepřesahující </w:t>
      </w:r>
      <w:r>
        <w:rPr>
          <w:b/>
          <w:bCs/>
        </w:rPr>
        <w:t>66 307,-Kč bez DPH,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(80 231,-Kč s DPH) dle Vaší cenové nabíd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Děkuji Vám za spolupráci a za provedenou prác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Mgr. Helena Tichá</w:t>
      </w:r>
    </w:p>
    <w:p>
      <w:pPr>
        <w:pStyle w:val="Normal"/>
        <w:ind w:left="540" w:firstLine="4280"/>
        <w:jc w:val="center"/>
        <w:rPr/>
      </w:pPr>
      <w:r>
        <w:rPr/>
        <w:t xml:space="preserve">řed. </w:t>
        <w:br/>
        <w:t xml:space="preserve">                                                                                         Dětský domov Trnová</w:t>
      </w:r>
      <w:r>
        <w:rPr>
          <w:b/>
        </w:rPr>
        <w:t xml:space="preserve">      IČ: 006710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uto objednávku přijímám a akceptuji. Přijetím objednávky souhlasím s jejím uveřejněním dle zákona 340/215 Sb., zákon o zvláštních podmínkách účinnosti některých smluv, uveřejňování těchto smluv a o registru smluv.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méno a příjmení zhotovitele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/>
      <w:t xml:space="preserve">    </w:t>
    </w:r>
    <w:r>
      <w:rPr>
        <w:b/>
        <w:sz w:val="20"/>
        <w:szCs w:val="20"/>
      </w:rPr>
      <w:t xml:space="preserve">tel:                                      tel./fax:                             bankovní spojení                                          e-mail:  </w:t>
    </w:r>
  </w:p>
  <w:p>
    <w:pPr>
      <w:pStyle w:val="Footer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377 955 592                        377 857 220                      KB Plzeň, č.ú. 7630-371/0100                     hticha@ddomovtrnova.eu</w:t>
    </w:r>
    <w:r>
      <w:rPr/>
      <w:t xml:space="preserve">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Trn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5:00Z</dcterms:created>
  <dc:creator>Helena Tichá</dc:creator>
  <dc:description/>
  <cp:keywords/>
  <dc:language>en-US</dc:language>
  <cp:lastModifiedBy>Květa Holmanová</cp:lastModifiedBy>
  <cp:lastPrinted>2023-03-08T14:17:00Z</cp:lastPrinted>
  <dcterms:modified xsi:type="dcterms:W3CDTF">2023-03-09T08:35:00Z</dcterms:modified>
  <cp:revision>2</cp:revision>
  <dc:subject/>
  <dc:title>      </dc:title>
</cp:coreProperties>
</file>