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ragraph">
                  <wp:posOffset>154940</wp:posOffset>
                </wp:positionV>
                <wp:extent cx="1139190" cy="1059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SMLOUVY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3.45pt;mso-wrap-distance-left:9.05pt;mso-wrap-distance-right:9.05pt;mso-wrap-distance-top:0pt;mso-wrap-distance-bottom:0pt;margin-top:12.2pt;mso-position-vertical-relative:text;margin-left:6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SMLOUVY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685</wp:posOffset>
                </wp:positionH>
                <wp:positionV relativeFrom="paragraph">
                  <wp:posOffset>178435</wp:posOffset>
                </wp:positionV>
                <wp:extent cx="13989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8/14798425/202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6.3. 202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-WARE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Řípská 20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627 00 Brno 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1.6pt;mso-wrap-distance-left:9.05pt;mso-wrap-distance-right:9.05pt;mso-wrap-distance-top:0pt;mso-wrap-distance-bottom:0pt;margin-top:14.05pt;mso-position-vertical-relative:text;margin-left:15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8/14798425/2023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6.3. 2023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-WARE s.r.o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Řípská 20a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627 00 Brn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 SLUŽE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modernizaci stravovacího systému týkající se instalace nového hardwaru (terminály atd.) dle Vaší cenové nabíd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: kuchyň SOŠ a SOU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 3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58 01 Vlaš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tvrzení objedná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                                                        -------------------------------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Š a SOU, Vlašim, Zámek 1</w:t>
        <w:tab/>
        <w:tab/>
        <w:tab/>
        <w:tab/>
        <w:tab/>
        <w:t xml:space="preserve">      Z-WARE s.r.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info@sosasou-vlasim.cz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**</dc:creator>
  <dc:description/>
  <cp:keywords/>
  <dc:language>en-US</dc:language>
  <cp:lastModifiedBy>Admin</cp:lastModifiedBy>
  <cp:lastPrinted>2023-02-22T13:59:00Z</cp:lastPrinted>
  <dcterms:modified xsi:type="dcterms:W3CDTF">2023-03-09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