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72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</w:r>
      <w:bookmarkStart w:id="0" w:name="_Hlk127776832"/>
      <w:r>
        <w:rPr/>
        <w:t>19-1421771/0100</w:t>
      </w:r>
      <w:bookmarkEnd w:id="0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1" w:name="_Hlk97120160"/>
      <w:bookmarkStart w:id="2" w:name="_Hlk97120160"/>
      <w:bookmarkEnd w:id="2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 Studio Sport a Zdraví Rýmařov z. 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Žižkova č. p. 761/3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265489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Lydií Švédíkovou, Di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26548917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3" w:name="_Hlk97120160"/>
      <w:bookmarkEnd w:id="3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Celoroční činnost dětských a mládežnických oddílů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285852,00 Kč (slovy Dvěstěosmdesátpěttisícosmsetpadesátdvě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3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08.03.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07.03.2023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  <w:bookmarkStart w:id="4" w:name="_Hlk127777044"/>
      <w:bookmarkStart w:id="5" w:name="_Hlk127777044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SK Studio Sport a Zdraví Rýmařov z. 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Celoroční činnost dětských a mládežnických oddílů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nájem tělocvičen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6635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ovné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95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ovné, ubytování, závodní výbav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48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věsní skříňka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roční akademi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strac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y na soutěže pro děti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žij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1706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5:00Z</dcterms:created>
  <dc:creator>pleska.leona</dc:creator>
  <dc:description/>
  <cp:keywords/>
  <dc:language>en-US</dc:language>
  <cp:lastModifiedBy>Světlana Laštůvková</cp:lastModifiedBy>
  <cp:lastPrinted>2023-02-20T13:18:00Z</cp:lastPrinted>
  <dcterms:modified xsi:type="dcterms:W3CDTF">2023-03-09T09:56:00Z</dcterms:modified>
  <cp:revision>3</cp:revision>
  <dc:subject/>
  <dc:title/>
</cp:coreProperties>
</file>