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35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ind w:firstLine="567"/>
        <w:rPr>
          <w:rFonts w:cs="Calibri"/>
        </w:rPr>
      </w:pPr>
      <w:r>
        <w:rPr/>
        <w:t xml:space="preserve">bankovní spojení:   </w:t>
      </w:r>
      <w:r>
        <w:rPr>
          <w:rFonts w:cs="Calibri"/>
        </w:rPr>
        <w:t>Komerční banka, a. s., pobočka Rýmařov, č. ú. 19 - 1421771 / 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polek OCTOPUS,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19/6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IČO: 7515418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Mgr. Martinem Vyhlídale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256595845/06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sz w:val="16"/>
          <w:szCs w:val="16"/>
        </w:rPr>
      </w:pPr>
      <w:r>
        <w:rPr/>
        <w:t>Účelem smlouvy je realizace projektu</w:t>
      </w:r>
      <w:r>
        <w:rPr>
          <w:i/>
          <w:iCs/>
        </w:rPr>
        <w:t xml:space="preserve"> </w:t>
      </w:r>
      <w:r>
        <w:rPr/>
        <w:t>celoroční činnost spolku</w:t>
      </w:r>
      <w:r>
        <w:rPr>
          <w:i/>
          <w:iCs/>
        </w:rPr>
        <w:t xml:space="preserve"> </w:t>
      </w:r>
      <w:r>
        <w:rPr/>
        <w:t xml:space="preserve">v rámci Programu </w:t>
      </w:r>
      <w:r>
        <w:rPr>
          <w:szCs w:val="28"/>
        </w:rPr>
        <w:t>podpory zájmových aktivit v Rýmařově č. I – Celoroční činnos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</w:t>
        <w:tab/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120000,00 Kč (slovy Jednostodvacet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3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4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a rozhodlo Zastupitelstvo města Rýmařova svým usnesením č. 122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3. 3.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3. 3. 2023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  <w:bookmarkStart w:id="3" w:name="_Hlk64277572"/>
      <w:bookmarkStart w:id="4" w:name="_Hlk64277572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polek OCTOPUS, z.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innost spolku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voz výstav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3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stovní náhrady návštěv, hudební vystoupe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k pohlednic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k plakátů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k PF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k katalogů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k fotografi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nictv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ánované výdaje celkem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39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bookmarkStart w:id="5" w:name="_Hlk64277572"/>
      <w:bookmarkStart w:id="6" w:name="_Hlk64277572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3:00Z</dcterms:created>
  <dc:creator>pleska.leona</dc:creator>
  <dc:description/>
  <cp:keywords/>
  <dc:language>en-US</dc:language>
  <cp:lastModifiedBy>Světlana Laštůvková</cp:lastModifiedBy>
  <cp:lastPrinted>2023-02-13T10:17:00Z</cp:lastPrinted>
  <dcterms:modified xsi:type="dcterms:W3CDTF">2023-03-09T09:23:00Z</dcterms:modified>
  <cp:revision>5</cp:revision>
  <dc:subject/>
  <dc:title/>
</cp:coreProperties>
</file>