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</w:t>
      </w:r>
      <w:r>
        <w:rPr>
          <w:sz w:val="32"/>
          <w:szCs w:val="32"/>
          <w:shd w:fill="FFFF99" w:val="clear"/>
        </w:rPr>
        <w:tab/>
        <w:t xml:space="preserve">  99010/2023</w:t>
        <w:tab/>
        <w:tab/>
        <w:tab/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 9001:2016, 14001:20016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26276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, a.s.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61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ab/>
        <w:tab/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rovoz: </w:t>
      </w:r>
      <w:r>
        <w:rPr>
          <w:sz w:val="20"/>
          <w:szCs w:val="20"/>
          <w:shd w:fill="FFFF99" w:val="clear"/>
        </w:rPr>
        <w:t xml:space="preserve"> </w:t>
      </w:r>
      <w:r>
        <w:rPr>
          <w:shd w:fill="FFFF99" w:val="clear"/>
        </w:rPr>
        <w:tab/>
        <w:t>099</w:t>
      </w:r>
      <w:r>
        <w:rPr>
          <w:sz w:val="20"/>
          <w:szCs w:val="20"/>
          <w:shd w:fill="FFFF99" w:val="clear"/>
        </w:rPr>
        <w:t xml:space="preserve">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NAVA INTERIER, s.r.o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Suchonic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783 57 Tršice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IČ: 06899536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DIČ: CZ068995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NAVA INTERIER, s.r.o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Suchonice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783 57 Tršice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IČ: 06899536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DIČ: CZ06899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05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náváme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.j.           </w:t>
                              <w:tab/>
                              <w:t>množství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ál na podlahy (šatny I.NP) dle cenové nabídky č. 23NA00154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zátěžové PVC DESING TIM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nivelační stěrk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epidlo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hemoprén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soklové liš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1.5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dnáváme</w:t>
                        <w:tab/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.j.           </w:t>
                        <w:tab/>
                        <w:t>množství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eriál na podlahy (šatny I.NP) dle cenové nabídky č. 23NA00154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zátěžové PVC DESING TIME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nivelační stěrka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lepidlo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chemoprén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soklové liš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a (způsob stanovení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57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le cenové nabídky v částce Kč 59 754,- bez D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1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le cenové nabídky v částce Kč 59 754,- bez D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, (místo) plnění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631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řezen 2023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ísto realizace: Kroměřížské technické služby, s.r.o., Kaplanova 2959, 767 01 KM</w:t>
                              <w:tab/>
                              <w:t xml:space="preserve">    (hlavní budova – šatny I.NP)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řezen 2023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ísto realizace: Kroměřížské technické služby, s.r.o., Kaplanova 2959, 767 01 KM</w:t>
                        <w:tab/>
                        <w:t xml:space="preserve">    (hlavní budova – šatny I.NP)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V Kroměříži dne:   6. 3. 2023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a objednatele:      Ing. Marian Vítek, BA – ředi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INetCache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6:00Z</dcterms:created>
  <dc:creator>PC</dc:creator>
  <dc:description/>
  <cp:keywords/>
  <dc:language>en-US</dc:language>
  <cp:lastModifiedBy>Ondřej Šabata</cp:lastModifiedBy>
  <cp:lastPrinted>2022-12-13T11:10:00Z</cp:lastPrinted>
  <dcterms:modified xsi:type="dcterms:W3CDTF">2023-03-09T09:37:00Z</dcterms:modified>
  <cp:revision>3</cp:revision>
  <dc:subject/>
  <dc:title>Objednávka č</dc:title>
</cp:coreProperties>
</file>