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88925</wp:posOffset>
            </wp:positionV>
            <wp:extent cx="94361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MLOUVA  O  DÍLO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číslo 2361035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podle občanského zákoníku č. 89/2012 Sb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í služby pro seniory Olomouc, příspěvková organiza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ikova 618/14, 779 00  Olomouc-Nové S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u KS v Ostravě, oddíl Pr, vložka č. 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042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jímž jménem jedná </w:t>
        <w:tab/>
        <w:t>ve věcech smluvních:</w:t>
        <w:tab/>
        <w:t>PhDr. Karla Bohá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>ve věcech technických:</w:t>
        <w:tab/>
        <w:t>xx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/>
      </w:pPr>
      <w:r>
        <w:rPr>
          <w:b/>
          <w:sz w:val="22"/>
          <w:szCs w:val="22"/>
        </w:rPr>
        <w:t>ADOR CZ s.r.o</w:t>
      </w:r>
      <w:r>
        <w:rPr>
          <w:sz w:val="22"/>
          <w:szCs w:val="22"/>
        </w:rPr>
        <w:t>., Žichlínské Předměstí, Dobrovského 981, 563 01 Lanškroun</w:t>
      </w:r>
    </w:p>
    <w:p>
      <w:pPr>
        <w:pStyle w:val="Normal"/>
        <w:rPr/>
      </w:pPr>
      <w:r>
        <w:rPr>
          <w:sz w:val="22"/>
          <w:szCs w:val="22"/>
        </w:rPr>
        <w:t>zapsaná v obchodním rejstříku u KS v Hradci Králové, oddíl C, vložka č. 13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25292331, DIČ: CZ2529233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Svitavy, č.ú. 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ímž jménem jedná</w:t>
        <w:tab/>
        <w:t>ve věcech smluvních:</w:t>
        <w:tab/>
        <w:t>Tomáš Křenek na základě plné 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 věcech technických:</w:t>
        <w:tab/>
        <w:t>Tomáš Kře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Předmětem plnění této smlouvy je provedení díla na </w:t>
      </w:r>
      <w:r>
        <w:rPr>
          <w:b/>
          <w:sz w:val="22"/>
          <w:szCs w:val="22"/>
        </w:rPr>
        <w:t>dodávku a montáž dveř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četně kování</w:t>
      </w:r>
      <w:r>
        <w:rPr>
          <w:sz w:val="22"/>
          <w:szCs w:val="22"/>
        </w:rPr>
        <w:t xml:space="preserve"> na akci </w:t>
      </w:r>
      <w:r>
        <w:rPr>
          <w:b/>
          <w:bCs/>
          <w:sz w:val="22"/>
          <w:szCs w:val="22"/>
        </w:rPr>
        <w:t>Zikova 14-Olomouc</w:t>
      </w:r>
      <w:r>
        <w:rPr>
          <w:sz w:val="22"/>
          <w:szCs w:val="22"/>
        </w:rPr>
        <w:t xml:space="preserve"> dle cenové nabídky č. </w:t>
      </w:r>
      <w:r>
        <w:rPr>
          <w:b/>
          <w:bCs/>
          <w:sz w:val="22"/>
          <w:szCs w:val="22"/>
        </w:rPr>
        <w:t>020223-4</w:t>
      </w:r>
      <w:r>
        <w:rPr>
          <w:sz w:val="22"/>
          <w:szCs w:val="22"/>
        </w:rPr>
        <w:t xml:space="preserve"> uvedené v příloze, která tvoří nedílnou součást této smlouvy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 Objednavatel se zavazuje dílo, bez vad a nedodělků bránících užívání, převzít a zaplatit zhotoviteli cenu díla za podmínek uvedených v této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hotovitel se zavazuje provést dílo v době do 17.4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mluvní strany souhlasí s tím, že dílo bude plněno v těchto etap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jednatel se zavazuje předat zhotoviteli stavební připravenost do 14.4.2023.</w:t>
      </w:r>
    </w:p>
    <w:p>
      <w:pPr>
        <w:pStyle w:val="Normal"/>
        <w:jc w:val="both"/>
        <w:rPr/>
      </w:pPr>
      <w:r>
        <w:rPr>
          <w:sz w:val="22"/>
          <w:szCs w:val="22"/>
        </w:rPr>
        <w:t>3. Objednatel se zavazuje předat zhotoviteli stavební připravenost formou protokolu nebo zápisem do stavebního deníku před zahájením provádění díla.</w:t>
      </w:r>
    </w:p>
    <w:p>
      <w:pPr>
        <w:pStyle w:val="Normal"/>
        <w:jc w:val="both"/>
        <w:rPr/>
      </w:pPr>
      <w:r>
        <w:rPr>
          <w:sz w:val="22"/>
          <w:szCs w:val="22"/>
        </w:rPr>
        <w:t>4. Pokud dojde ze strany objednatele k pozdnímu předání stavební připravenosti o více než 3 dny, prodlužuje se o tuto dobu i doba dokončení a před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Cena dí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V souladu s platnými právními předpisy v platném znění se smluvní strany dohodly na smluvní ceně za zhotovené dílo specifikované v části II. této smlouvy, a to ve výši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18"/>
          <w:highlight w:val="cyan"/>
        </w:rPr>
      </w:pPr>
      <w:r>
        <w:rPr>
          <w:b/>
          <w:bCs/>
          <w:i/>
          <w:iCs/>
          <w:color w:val="000000"/>
          <w:sz w:val="22"/>
          <w:szCs w:val="18"/>
          <w:highlight w:val="cyan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2.820,- Kč bez DPH + 15% DPH (xxxxx,-Kč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3.030,- Kč bez DPH + 21% DPH (xxxx,-Kč)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,-Kč CELKEM s DPH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Úprava ceny je možná v těchto případech </w:t>
      </w:r>
    </w:p>
    <w:p>
      <w:pPr>
        <w:pStyle w:val="Normal"/>
        <w:ind w:firstLine="708"/>
        <w:rPr/>
      </w:pPr>
      <w:r>
        <w:rPr>
          <w:sz w:val="22"/>
          <w:szCs w:val="22"/>
        </w:rPr>
        <w:t>a) dojde-li ke změně projektu a podkladů poskytnutých ze strany objednatel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b) v případě dalších prací k zajištění provedení díla, které nejsou obsaženy v projektové </w:t>
        <w:tab/>
        <w:t>dokumentaci</w:t>
      </w:r>
    </w:p>
    <w:p>
      <w:pPr>
        <w:pStyle w:val="Normal"/>
        <w:ind w:firstLine="708"/>
        <w:rPr/>
      </w:pPr>
      <w:r>
        <w:rPr>
          <w:sz w:val="22"/>
          <w:szCs w:val="22"/>
        </w:rPr>
        <w:t>c) další požadavky objedna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jistí-li zhotovitel, že z důvodů uvedených v předchozím odstavci je třeba cenu podstatně překročit, oznámí to objednateli bez zbytečného odkladu s odůvodněným určením nové ceny. </w:t>
      </w:r>
    </w:p>
    <w:p>
      <w:pPr>
        <w:pStyle w:val="Normal"/>
        <w:jc w:val="both"/>
        <w:rPr/>
      </w:pPr>
      <w:r>
        <w:rPr>
          <w:sz w:val="22"/>
          <w:szCs w:val="22"/>
        </w:rPr>
        <w:t>4. Změna ceny díla v případě víceprací bude zhotovitelem řešena před jejich realizací tak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zhotovitel předloží cenový návrh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b) bude uzavřen dodatek ke smlouvě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5. </w:t>
      </w:r>
      <w:r>
        <w:rPr>
          <w:sz w:val="22"/>
          <w:szCs w:val="22"/>
        </w:rPr>
        <w:t>Smluvní strany se dohodly na tom, že v ceně díla jsou zahrnuty všechny práce a dodávky včetně vedlejších, pomocných a doplňkových výkonů, režijních nákladů, dopravy a zařízení staveniště, které patří k úplnému a bezvadnému provedení předmětu díla.</w:t>
      </w:r>
    </w:p>
    <w:p>
      <w:pPr>
        <w:pStyle w:val="Normal"/>
        <w:jc w:val="both"/>
        <w:rPr/>
      </w:pPr>
      <w:r>
        <w:rPr>
          <w:sz w:val="22"/>
          <w:szCs w:val="22"/>
        </w:rPr>
        <w:t>Náklady na zařízení staveniště, pronájem skladovacích prostor a dodávka energií jsou předmětem stavební připravenosti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nečná faktura – daňový doklad bude vystaven po zhotovení díla a jeho převzetí objednatelem. Splatnost konečné faktury je 30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ezaplatí-li objednatel fakturu ve lhůtě její splatnosti, je povinen zaplatit zhotoviteli úrok z prodlení podle ustanovení v bodu X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bjednatel může fakturu, do 5-ti dnů od data zdanitelného plnění uvedeného na faktuře, bez úhrady vrátit pouze tehdy, obsahuje-li nesprávné údaje o díle nebo o jeho ceně. </w:t>
      </w:r>
    </w:p>
    <w:p>
      <w:pPr>
        <w:pStyle w:val="Normal"/>
        <w:jc w:val="both"/>
        <w:rPr/>
      </w:pPr>
      <w:r>
        <w:rPr>
          <w:sz w:val="22"/>
          <w:szCs w:val="22"/>
        </w:rPr>
        <w:t>4. Peněžitý závazek objednatele je splněn připsáním placené částky na účet zhotovitele u banky, uvedený v záhlaví této smlouvy, nebo uhrazením v hotovosti.</w:t>
      </w:r>
    </w:p>
    <w:p>
      <w:pPr>
        <w:pStyle w:val="Normal"/>
        <w:jc w:val="both"/>
        <w:rPr/>
      </w:pPr>
      <w:r>
        <w:rPr>
          <w:sz w:val="22"/>
          <w:szCs w:val="22"/>
        </w:rPr>
        <w:t>5. Vlastnictví objednatele k předmětu plnění vzniká až po jeho úplném zapla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testy na požární odolnost budou předány po úhradě celkové cen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dresa pro zasílání faktur: vedouciPU@sluzbyprosenior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. Kvalitativní a technick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valitativní a technické podmínky dodávky díla jsou vymezeny cenovou nabídko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hotovitel se zavazuje, že při zhotovování díla použije pouze materiály a výrobky splňující požadované kvalitativní a technické podmínky a použije pouze materiály a výrobky schválené a certifikované. </w:t>
      </w:r>
    </w:p>
    <w:p>
      <w:pPr>
        <w:pStyle w:val="Normal"/>
        <w:jc w:val="both"/>
        <w:rPr/>
      </w:pPr>
      <w:r>
        <w:rPr>
          <w:sz w:val="22"/>
          <w:szCs w:val="22"/>
        </w:rPr>
        <w:t>3. Jakékoliv změny je nutno odsouhlasit projektantem a oprávněnými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Provádění díla</w:t>
      </w:r>
    </w:p>
    <w:p>
      <w:pPr>
        <w:pStyle w:val="Normal"/>
        <w:jc w:val="both"/>
        <w:rPr/>
      </w:pPr>
      <w:r>
        <w:rPr>
          <w:sz w:val="22"/>
          <w:szCs w:val="22"/>
        </w:rPr>
        <w:t>1. 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2. Objednatel předá staveniště v rozsahu:</w:t>
        <w:tab/>
        <w:t>a) napojení na elektrický proud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b) zabezpečení proti krádežím apod.(vyhrazený sklad)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c) umožňujícím bezvadné provedení díla (stavební připravenost, omezená vlhkost)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I. Předá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jednatel potvrdí zápisem v montážním (stavebním) deníku datum přejímky.</w:t>
        <w:br/>
        <w:t>2. O předání a převzetí díla bude sepsán zápis, který bude obsahovat zejména:</w:t>
        <w:br/>
        <w:tab/>
        <w:t>a) označení díla</w:t>
        <w:br/>
        <w:tab/>
        <w:t>b) označení objednatele</w:t>
        <w:br/>
        <w:tab/>
        <w:t>c) označení zhotovitele</w:t>
        <w:br/>
        <w:tab/>
        <w:t>d) identifikace smlouvy</w:t>
        <w:br/>
        <w:tab/>
        <w:t>e) další údaje dle smluvního ujednání obou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jednatel se zavazuje dílo převzít, pokud je řádně provedeno dle podmínek této Smlouvy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kud objednatel odmítl dokončené dílo převzít, musí být sepsán o tomto zápis se stanovisky obou smluvních stran a zdůvodně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dpovědnost za vady, záruky, reklamace.</w:t>
      </w:r>
    </w:p>
    <w:p>
      <w:pPr>
        <w:pStyle w:val="Normal"/>
        <w:jc w:val="both"/>
        <w:rPr/>
      </w:pPr>
      <w:r>
        <w:rPr>
          <w:sz w:val="22"/>
          <w:szCs w:val="22"/>
        </w:rPr>
        <w:t>1. Zhotovitel odpovídá za vady díla v záruční době, jeho odpovědnost se řídí příslušnými ustanoveními občanského zákoníku (§ 2615 a násl).</w:t>
      </w:r>
    </w:p>
    <w:p>
      <w:pPr>
        <w:pStyle w:val="Normal"/>
        <w:jc w:val="both"/>
        <w:rPr/>
      </w:pPr>
      <w:r>
        <w:rPr>
          <w:sz w:val="22"/>
          <w:szCs w:val="22"/>
        </w:rPr>
        <w:t>2. Zhotovitel poskytuje záruku za jakost provedeného díla po dobu 24 měsíců. Záruční doba počíná plynout ode dne předání a převzetí dí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bjednatel je povinen vady písemně reklamovat u zhotovitele bez zbytečného odkladu po jejich zjištění. </w:t>
      </w:r>
    </w:p>
    <w:p>
      <w:pPr>
        <w:pStyle w:val="Normal"/>
        <w:jc w:val="both"/>
        <w:rPr/>
      </w:pPr>
      <w:r>
        <w:rPr>
          <w:sz w:val="22"/>
          <w:szCs w:val="22"/>
        </w:rPr>
        <w:t>4. Vyskytne-li se v průběhu záruční doby na provedeném díle vada, objednatel toto písemně (včetně specifikace vad a čísla smlouvy) oznámí zhotoviteli, což znamená, že požaduje její bezplatné odstra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bjednatel je povinen umožnit zhotoviteli odstranění vady, zhotovitel započne s odstraňování vady do 5-ti pracovních dnů ode dne doručení písemného oznámení o vadě, pokud se smluvní strany nedohodnou jinak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b/>
          <w:sz w:val="22"/>
          <w:szCs w:val="22"/>
        </w:rPr>
        <w:t>X. Odstoupení od smlouvy</w:t>
      </w:r>
    </w:p>
    <w:p>
      <w:pPr>
        <w:pStyle w:val="Normal"/>
        <w:jc w:val="both"/>
        <w:rPr/>
      </w:pPr>
      <w:r>
        <w:rPr>
          <w:sz w:val="22"/>
          <w:szCs w:val="22"/>
        </w:rPr>
        <w:t>1. Objednatel je oprávněn odstoupit od smlouvy v případě, že zhotovitel je v prodlení s prováděním a dokončením díla dle termínů uvedených v této smlouvě a dílo neprovedl ani nedokončil v náhradní 15-ti denní lhůtě. Tímto není dotčeno právo kterékoliv smluvní strany na odstoupení od této smlouvy podle příslušných ustanovení občanského zákoníku.</w:t>
      </w:r>
    </w:p>
    <w:p>
      <w:pPr>
        <w:pStyle w:val="Normal"/>
        <w:jc w:val="both"/>
        <w:rPr/>
      </w:pPr>
      <w:r>
        <w:rPr>
          <w:sz w:val="22"/>
          <w:szCs w:val="22"/>
        </w:rPr>
        <w:t>2. Odstoupení nabývá účinnosti dnem doručení druhé smluvní straně a jeho účinky se řídí příslušnými ustanoveními občanského zákoníku.</w:t>
      </w:r>
    </w:p>
    <w:p>
      <w:pPr>
        <w:pStyle w:val="Normal"/>
        <w:jc w:val="both"/>
        <w:rPr/>
      </w:pPr>
      <w:r>
        <w:rPr>
          <w:sz w:val="22"/>
          <w:szCs w:val="22"/>
        </w:rPr>
        <w:t>3. V případě odstoupení od smlouvy je zhotovitel oprávněn požadovat a objednatel povinen nahradit veškeré dosud vzniklé náklady (včetně případných škod), způsobené odstoupením od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XI. Sankce</w:t>
      </w:r>
    </w:p>
    <w:p>
      <w:pPr>
        <w:pStyle w:val="Normal"/>
        <w:jc w:val="both"/>
        <w:rPr/>
      </w:pPr>
      <w:r>
        <w:rPr>
          <w:sz w:val="22"/>
          <w:szCs w:val="22"/>
        </w:rPr>
        <w:t>1. V případě, že zhotovitel nedodrží termín dokončení díla z důvodů na jeho straně, zaplatí objednateli smluvní pokutu ve výši 0,05 % z ceny díla za každý den prod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XII. 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1. Tato smlouva může být změněna pouze písemnými dodatky, které budou vzestupně číslovány a podepsány oprávněnými zástupci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2. Smlouva může být ukončena také písemnou dohodou smluvních stran, která bude upravovat vzájemná práva a povinnosti.</w:t>
      </w:r>
    </w:p>
    <w:p>
      <w:pPr>
        <w:pStyle w:val="Normal"/>
        <w:jc w:val="both"/>
        <w:rPr/>
      </w:pPr>
      <w:r>
        <w:rPr>
          <w:sz w:val="22"/>
          <w:szCs w:val="22"/>
        </w:rPr>
        <w:t>3. Smluvní strany se dohodly, že v případě nástupnictví jsou právní nástupci vázáni ustanoveními této smlouvy v plném rozsahu.</w:t>
      </w:r>
    </w:p>
    <w:p>
      <w:pPr>
        <w:pStyle w:val="Normal"/>
        <w:jc w:val="both"/>
        <w:rPr/>
      </w:pPr>
      <w:r>
        <w:rPr>
          <w:sz w:val="22"/>
          <w:szCs w:val="22"/>
        </w:rPr>
        <w:t>4. 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/>
      </w:pPr>
      <w:r>
        <w:rPr>
          <w:sz w:val="22"/>
          <w:szCs w:val="22"/>
        </w:rPr>
        <w:t>5. Tato smlouva je vyhotovena ve dvou stejnopisech s platností originálu, každá smluvní strana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Tato smlouva nabývá platnosti dnem podpisu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lohy: cenová nabídka </w:t>
      </w:r>
      <w:r>
        <w:rPr>
          <w:b/>
          <w:bCs/>
          <w:sz w:val="22"/>
          <w:szCs w:val="22"/>
        </w:rPr>
        <w:t>020223-4 Zikova 14  Olomo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.dne…………</w:t>
        <w:tab/>
        <w:tab/>
        <w:tab/>
        <w:tab/>
        <w:tab/>
        <w:t>V Brně, dne 24.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Dr. Karla Boháčkova </w:t>
        <w:tab/>
        <w:tab/>
        <w:tab/>
        <w:tab/>
        <w:tab/>
        <w:t>Tomáš Kře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ální služby pro seniory Olomouc,</w:t>
        <w:tab/>
        <w:tab/>
        <w:tab/>
        <w:tab/>
        <w:t>ADOR CZ s.r.o.</w:t>
      </w:r>
    </w:p>
    <w:p>
      <w:pPr>
        <w:pStyle w:val="Normal"/>
        <w:rPr/>
      </w:pPr>
      <w:r>
        <w:rPr>
          <w:sz w:val="22"/>
          <w:szCs w:val="22"/>
        </w:rPr>
        <w:t>příspěvková organiza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5:00Z</dcterms:created>
  <dc:creator>Jiří Appl</dc:creator>
  <dc:description/>
  <cp:keywords/>
  <dc:language>en-US</dc:language>
  <cp:lastModifiedBy>janalikovai</cp:lastModifiedBy>
  <cp:lastPrinted>2022-05-17T12:30:00Z</cp:lastPrinted>
  <dcterms:modified xsi:type="dcterms:W3CDTF">2023-03-09T09:08:00Z</dcterms:modified>
  <cp:revision>4</cp:revision>
  <dc:subject/>
  <dc:title>SMLOUVA  O  DÍLO</dc:title>
</cp:coreProperties>
</file>