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Městské služby Rýmařov, s.r.o.</w:t>
      </w:r>
    </w:p>
    <w:p>
      <w:pPr>
        <w:pStyle w:val="TextBodyIndent"/>
        <w:ind w:left="2832" w:firstLine="708"/>
        <w:rPr/>
      </w:pPr>
      <w:r>
        <w:rPr>
          <w:rFonts w:cs="Arial" w:ascii="Arial" w:hAnsi="Arial"/>
        </w:rPr>
        <w:t xml:space="preserve">zapsána u KOS v Ostravě, spis. zn. C 1165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178/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 01 Rýmařov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467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 xml:space="preserve">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90" w:firstLine="720"/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UDVAS Trade s.r.o. 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Celní 561/27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793 95 Město Albrechtice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   xxxx xxxxxx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TEL:                xxxx xxx xxx xxx   </w:t>
      </w:r>
    </w:p>
    <w:p>
      <w:pPr>
        <w:pStyle w:val="Sender"/>
        <w:widowControl w:val="false"/>
        <w:autoSpaceDE w:val="false"/>
        <w:rPr/>
      </w:pPr>
      <w:r>
        <w:rPr/>
        <w:t xml:space="preserve">E-MAIL:         xxxx.xxxxxxx@xxxxxxxxxxxxx.xx </w:t>
      </w:r>
    </w:p>
    <w:p>
      <w:pPr>
        <w:pStyle w:val="Sender"/>
        <w:widowControl w:val="false"/>
        <w:autoSpaceDE w:val="false"/>
        <w:rPr/>
      </w:pPr>
      <w:r>
        <w:rPr/>
        <w:t>DATUM:        01.03.2023</w:t>
      </w:r>
    </w:p>
    <w:p>
      <w:pPr>
        <w:pStyle w:val="Sender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Sender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bjednávka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áváme u Vás zemní a výkopové práce na akci odstranění stavební suti a výkopků v lokalitě Okružní ulice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dpokládaná cena bez DPH: 180 000 Kč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jednatel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Městské služby Rýmařov, s.r.o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Palackého 1178/1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 01 Rýmařov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ČO: 60320613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Č: CZ60320613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: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UDVAS Trade s.r.o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lní 561/27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3 95 Město Albrechtice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ČO: 29390711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Č: CZ2939071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a Objednatele: </w:t>
            </w:r>
          </w:p>
          <w:p>
            <w:pPr>
              <w:pStyle w:val="Sender"/>
              <w:widowControl w:val="false"/>
              <w:autoSpaceDE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/>
                <w:sz w:val="16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 xxxxxxx, mistr</w:t>
            </w:r>
          </w:p>
          <w:p>
            <w:pPr>
              <w:pStyle w:val="Sender"/>
              <w:widowControl w:val="false"/>
              <w:autoSpaceDE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/>
                <w:sz w:val="16"/>
                <w:szCs w:val="23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 dodavatele:</w:t>
            </w:r>
          </w:p>
          <w:p>
            <w:pPr>
              <w:pStyle w:val="Sender"/>
              <w:widowControl w:val="false"/>
              <w:autoSpaceDE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/>
                <w:sz w:val="16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xxxxxxxxxxxxx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</w:tbl>
    <w:p>
      <w:pPr>
        <w:pStyle w:val="Sender"/>
        <w:widowControl w:val="false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3"/>
      <w:type w:val="nextPage"/>
      <w:pgSz w:w="11906" w:h="16838"/>
      <w:pgMar w:left="1134" w:right="1418" w:gutter="851" w:header="0" w:top="567" w:footer="1156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/>
    </w:pPr>
    <w:r>
      <w:rPr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0" w:hanging="0"/>
    </w:pPr>
    <w:rPr>
      <w:szCs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8:00Z</dcterms:created>
  <dc:creator>Jana</dc:creator>
  <dc:description/>
  <cp:keywords/>
  <dc:language>en-US</dc:language>
  <cp:lastModifiedBy>Městské služby</cp:lastModifiedBy>
  <cp:lastPrinted>2022-07-13T05:51:00Z</cp:lastPrinted>
  <dcterms:modified xsi:type="dcterms:W3CDTF">2023-03-09T09:10:00Z</dcterms:modified>
  <cp:revision>3</cp:revision>
  <dc:subject/>
  <dc:title>Městské služby Rýmařov, s</dc:title>
</cp:coreProperties>
</file>