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a o spolupráci pri poskytovaní ubytovania č. 9701/</w:t>
      </w:r>
      <w:ins w:id="0" w:author="PU_02" w:date="2023-02-08T10:08:00Z">
        <w:r>
          <w:rPr>
            <w:b/>
            <w:sz w:val="22"/>
            <w:szCs w:val="22"/>
          </w:rPr>
          <w:t>0005</w:t>
        </w:r>
      </w:ins>
      <w:del w:id="1" w:author="PU_02" w:date="2023-02-08T10:08:00Z">
        <w:r>
          <w:rPr>
            <w:b/>
            <w:sz w:val="22"/>
            <w:szCs w:val="22"/>
          </w:rPr>
          <w:delText>....</w:delText>
        </w:r>
      </w:del>
      <w:r>
        <w:rPr>
          <w:b/>
          <w:sz w:val="22"/>
          <w:szCs w:val="22"/>
        </w:rPr>
        <w:t>/23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tvorená podľa § 51  a nasl. zákona č. 40/1964 Zb.  Občiansky zákonník v znení neskorších predpisov (ďalej len „Občiansky zákonník“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ďalej len „zmluva“ v príslušnom gramatickom tvare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ab/>
        <w:t xml:space="preserve">      </w:t>
        <w:tab/>
        <w:tab/>
        <w:tab/>
      </w:r>
      <w:r>
        <w:rPr>
          <w:b/>
          <w:sz w:val="22"/>
          <w:szCs w:val="22"/>
        </w:rPr>
        <w:t>Slovenská technická univerzita v Bratislav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S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 xml:space="preserve">      </w:t>
        <w:tab/>
        <w:t>Vazovova 5, 812 43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Účelové zariadenie študentské domovy a jedálne STU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(ďalej len „ÚZ ŠDaJ STU“)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Bernolákova 1, 811 07 Bratislava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Štatutárny orgán: </w:t>
        <w:tab/>
        <w:tab/>
        <w:tab/>
      </w:r>
      <w:r>
        <w:rPr/>
        <w:t>Dr. h.c., prof.h.c.,prof. Dr. Ing. Oliver Moravčík, 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právnený  rokovať  vo veci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luvy a na podpísanie zmluvy :</w:t>
        <w:tab/>
        <w:t>Ing. František Hulík, riaditeľ ÚZ ŠDaJ STU</w:t>
      </w:r>
    </w:p>
    <w:p>
      <w:pPr>
        <w:pStyle w:val="Normal"/>
        <w:rPr/>
      </w:pPr>
      <w:r>
        <w:rPr>
          <w:sz w:val="22"/>
          <w:szCs w:val="22"/>
        </w:rPr>
        <w:t>Právna forma:</w:t>
        <w:tab/>
        <w:tab/>
        <w:tab/>
        <w:tab/>
        <w:t xml:space="preserve">verejnoprávna inštitúcia zriadená na základe zákona   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>č. 131/2002 Z. z. o vysokých školách a o zmene a doplnení niektorých zákonov v znení neskorších predpisov ako verejná vysoká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é spojenie:</w:t>
        <w:tab/>
        <w:tab/>
        <w:tab/>
      </w:r>
      <w:ins w:id="2" w:author="Arnošt Máče" w:date="2023-03-09T09:08:00Z">
        <w:r>
          <w:rPr>
            <w:sz w:val="22"/>
            <w:szCs w:val="22"/>
          </w:rPr>
          <w:t>xxxxxxxxxxxx</w:t>
        </w:r>
      </w:ins>
      <w:del w:id="3" w:author="Arnošt Máče" w:date="2023-03-09T09:08:00Z">
        <w:r>
          <w:rPr>
            <w:sz w:val="22"/>
            <w:szCs w:val="22"/>
          </w:rPr>
          <w:delText>Štátna pokladnica, Radlinského 32, 810 05 Bratislava, Slovensko</w:delText>
        </w:r>
      </w:del>
    </w:p>
    <w:p>
      <w:pPr>
        <w:pStyle w:val="Prost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íslo účtu:</w:t>
        <w:tab/>
        <w:tab/>
        <w:tab/>
        <w:tab/>
      </w:r>
      <w:ins w:id="4" w:author="Arnošt Máče" w:date="2023-03-09T09:08:00Z">
        <w:r>
          <w:rPr>
            <w:rFonts w:cs="Times New Roman" w:ascii="Times New Roman" w:hAnsi="Times New Roman"/>
            <w:szCs w:val="22"/>
          </w:rPr>
          <w:t>xxxxxxxxxxx</w:t>
        </w:r>
      </w:ins>
      <w:del w:id="5" w:author="Arnošt Máče" w:date="2023-03-09T09:08:00Z">
        <w:r>
          <w:rPr>
            <w:rFonts w:cs="Times New Roman" w:ascii="Times New Roman" w:hAnsi="Times New Roman"/>
            <w:szCs w:val="22"/>
          </w:rPr>
          <w:delText>7000076234/8180</w:delText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:</w:t>
        <w:tab/>
        <w:tab/>
        <w:tab/>
        <w:tab/>
        <w:tab/>
      </w:r>
      <w:ins w:id="6" w:author="Arnošt Máče" w:date="2023-03-09T09:08:00Z">
        <w:r>
          <w:rPr>
            <w:sz w:val="22"/>
            <w:szCs w:val="22"/>
          </w:rPr>
          <w:t>xxxxxxxxxxx</w:t>
        </w:r>
      </w:ins>
      <w:del w:id="7" w:author="Arnošt Máče" w:date="2023-03-09T09:08:00Z">
        <w:r>
          <w:rPr>
            <w:sz w:val="22"/>
            <w:szCs w:val="22"/>
          </w:rPr>
          <w:delText>SK 51 8180 0000 0070 0007 6234</w:delText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ft code:</w:t>
        <w:tab/>
        <w:tab/>
        <w:tab/>
        <w:tab/>
      </w:r>
      <w:ins w:id="8" w:author="Arnošt Máče" w:date="2023-03-09T09:08:00Z">
        <w:r>
          <w:rPr>
            <w:sz w:val="22"/>
            <w:szCs w:val="22"/>
          </w:rPr>
          <w:t>xxxxxxxxxxx</w:t>
        </w:r>
      </w:ins>
      <w:del w:id="9" w:author="Arnošt Máče" w:date="2023-03-09T09:08:00Z">
        <w:r>
          <w:rPr>
            <w:sz w:val="22"/>
            <w:szCs w:val="22"/>
          </w:rPr>
          <w:delText>SUBASKBX</w:delText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00397687</w:t>
      </w:r>
    </w:p>
    <w:p>
      <w:pPr>
        <w:pStyle w:val="Normal"/>
        <w:rPr/>
      </w:pPr>
      <w:r>
        <w:rPr>
          <w:b/>
          <w:sz w:val="22"/>
          <w:szCs w:val="22"/>
        </w:rPr>
        <w:t>(ďalej  „ ÚZ ŠDaJ STU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ab/>
        <w:tab/>
        <w:tab/>
        <w:tab/>
        <w:t>Střední škola obchodní, České Budějovice, Husova 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  <w:t xml:space="preserve">             Husova tř.1846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70 01 České Budějovic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atutárny orgán:</w:t>
        <w:tab/>
        <w:tab/>
        <w:tab/>
        <w:t>Mgr. Jarmila Benýšková, riaditeľka</w:t>
      </w:r>
    </w:p>
    <w:p>
      <w:pPr>
        <w:pStyle w:val="Normal"/>
        <w:rPr/>
      </w:pPr>
      <w:r>
        <w:rPr>
          <w:sz w:val="22"/>
          <w:szCs w:val="22"/>
        </w:rPr>
        <w:t>Oprávnený na rokovať vo veciach</w:t>
      </w:r>
    </w:p>
    <w:p>
      <w:pPr>
        <w:pStyle w:val="Normal"/>
        <w:rPr/>
      </w:pPr>
      <w:r>
        <w:rPr>
          <w:sz w:val="22"/>
          <w:szCs w:val="22"/>
        </w:rPr>
        <w:t>zmluvy:</w:t>
        <w:tab/>
        <w:tab/>
        <w:tab/>
        <w:tab/>
      </w:r>
      <w:ins w:id="10" w:author="Stanislava Bílková" w:date="2023-02-08T12:02:00Z">
        <w:r>
          <w:rPr>
            <w:sz w:val="22"/>
            <w:szCs w:val="22"/>
          </w:rPr>
          <w:t xml:space="preserve">Mgr. Jarmila Benýšková, riaditeľka </w:t>
        </w:r>
      </w:ins>
      <w:del w:id="11" w:author="Stanislava Bílková" w:date="2023-02-08T12:01:00Z">
        <w:r>
          <w:rPr>
            <w:sz w:val="22"/>
            <w:szCs w:val="22"/>
          </w:rPr>
          <w:delText>Ing. Bc. Alena Srbová, PhD.</w:delText>
        </w:r>
      </w:del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é spojenie:</w:t>
        <w:tab/>
        <w:t xml:space="preserve">                        </w:t>
        <w:tab/>
      </w:r>
      <w:ins w:id="12" w:author="Arnošt Máče" w:date="2023-03-09T09:08:00Z">
        <w:r>
          <w:rPr>
            <w:sz w:val="22"/>
            <w:szCs w:val="22"/>
          </w:rPr>
          <w:t>xxxxxxxxxxxxxxxx</w:t>
        </w:r>
      </w:ins>
      <w:ins w:id="13" w:author="Stanislava Bílková" w:date="2023-02-08T12:02:00Z">
        <w:del w:id="14" w:author="Arnošt Máče" w:date="2023-03-09T09:08:00Z">
          <w:r>
            <w:rPr>
              <w:sz w:val="22"/>
              <w:szCs w:val="22"/>
            </w:rPr>
            <w:delText>Československá obchodní banka, a.s.</w:delText>
          </w:r>
        </w:del>
      </w:ins>
      <w:del w:id="15" w:author="Stanislava Bílková" w:date="2023-02-08T12:02:00Z">
        <w:r>
          <w:rPr>
            <w:sz w:val="22"/>
            <w:szCs w:val="22"/>
          </w:rPr>
          <w:delText>Sberbank CZ, a.s., pobočka, nám. Přemysla Otakara II. 27</w:delText>
        </w:r>
      </w:del>
      <w:del w:id="16" w:author="Stanislava Bílková" w:date="2023-02-08T12:30:00Z">
        <w:r>
          <w:rPr>
            <w:sz w:val="22"/>
            <w:szCs w:val="22"/>
          </w:rPr>
          <w:delText>,</w:delText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del w:id="17" w:author="Stanislava Bílková" w:date="2023-02-08T12:30:00Z">
        <w:r>
          <w:rPr>
            <w:sz w:val="22"/>
            <w:szCs w:val="22"/>
          </w:rPr>
          <w:delText xml:space="preserve">370 01 České Budějovice </w:delText>
        </w:r>
      </w:del>
    </w:p>
    <w:p>
      <w:pPr>
        <w:pStyle w:val="Normal"/>
        <w:rPr/>
      </w:pPr>
      <w:r>
        <w:rPr>
          <w:sz w:val="22"/>
          <w:szCs w:val="22"/>
        </w:rPr>
        <w:t>Číslo účtu IBAN:</w:t>
        <w:tab/>
        <w:tab/>
        <w:t xml:space="preserve">             </w:t>
      </w:r>
      <w:ins w:id="18" w:author="Arnošt Máče" w:date="2023-03-09T09:09:00Z">
        <w:r>
          <w:rPr>
            <w:sz w:val="22"/>
            <w:szCs w:val="22"/>
          </w:rPr>
          <w:t>xxxxxxxxxxxxx</w:t>
        </w:r>
      </w:ins>
      <w:ins w:id="19" w:author="Stanislava Bílková" w:date="2023-02-08T12:04:00Z">
        <w:del w:id="20" w:author="Arnošt Máče" w:date="2023-03-09T09:09:00Z">
          <w:r>
            <w:rPr>
              <w:sz w:val="22"/>
              <w:szCs w:val="22"/>
            </w:rPr>
            <w:delText>CZ63 0300 0000 0003 0490 8560</w:delText>
          </w:r>
        </w:del>
      </w:ins>
      <w:del w:id="21" w:author="Stanislava Bílková" w:date="2023-02-08T12:03:00Z">
        <w:r>
          <w:rPr>
            <w:sz w:val="22"/>
            <w:szCs w:val="22"/>
          </w:rPr>
          <w:delText xml:space="preserve">CZ11 6800 0000 0012 0020 0810  </w:delText>
        </w:r>
      </w:del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:</w:t>
        <w:tab/>
        <w:tab/>
        <w:tab/>
        <w:tab/>
        <w:tab/>
      </w:r>
      <w:ins w:id="22" w:author="Arnošt Máče" w:date="2023-03-09T09:09:00Z">
        <w:r>
          <w:rPr>
            <w:sz w:val="22"/>
            <w:szCs w:val="22"/>
          </w:rPr>
          <w:t>xxxxxxxxxxx</w:t>
        </w:r>
      </w:ins>
      <w:ins w:id="23" w:author="Stanislava Bílková" w:date="2023-02-08T12:05:00Z">
        <w:del w:id="24" w:author="Arnošt Máče" w:date="2023-03-09T09:09:00Z">
          <w:r>
            <w:rPr>
              <w:sz w:val="22"/>
              <w:szCs w:val="22"/>
            </w:rPr>
            <w:delText>CEKOCZPP</w:delText>
          </w:r>
        </w:del>
      </w:ins>
      <w:del w:id="25" w:author="Stanislava Bílková" w:date="2023-02-08T12:03:00Z">
        <w:r>
          <w:rPr>
            <w:sz w:val="22"/>
            <w:szCs w:val="22"/>
          </w:rPr>
          <w:delText xml:space="preserve">VBOECZ2XXXX </w:delText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005108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ďalej  „SŠO“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ďalej tiež   „zmluvná strana, zmluvné strany“ v príslušnom gramatickom tvar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. 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edmetom tejto zmluvy je vzájomná spolupráca zmluvných strán pri zabezpečovaní prechodného ubytovania pre 12 osôb  študentov SŠO (ďalej len „študent“ v príslušnom gramatickom tvare) a 2 osôb pedagogického dozoru v ôsmich dvojlôžkových hosťovských izbách v Študentskom domove Jura Hronca, Bernolákova 1, 811 07 Bratislava (ďalej len „ŠD“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. II</w:t>
      </w:r>
    </w:p>
    <w:p>
      <w:pPr>
        <w:pStyle w:val="TextBody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 platobné podmienky</w:t>
      </w:r>
    </w:p>
    <w:p>
      <w:pPr>
        <w:pStyle w:val="TextBody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Cena  za  ubytovanie  2 osôb v dvojlôžkovej izbe nad 15 nocí 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,00 EUR/os/noc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Cena za ubytovanie 1 osoby v dvojlôžkovej izbe nad 15 nocí je 10 EUR/os/noc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Daň za ubytovanie vo výške </w:t>
      </w:r>
      <w:r>
        <w:rPr>
          <w:b/>
          <w:sz w:val="22"/>
          <w:szCs w:val="22"/>
        </w:rPr>
        <w:t>1,70€/os/noc</w:t>
      </w:r>
      <w:r>
        <w:rPr>
          <w:sz w:val="22"/>
          <w:szCs w:val="22"/>
        </w:rPr>
        <w:t xml:space="preserve"> sa hradí v zmysle Všeobecné záväzné nariadenie hl. mesta SR Bratislavy č. 8/2016 o dani za ubytovanie. Nakoľko študenti sú od tejto dani oslobodení, daň za ubytovanie bude účtovaná len dvom osobám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 nadväznosti na body 1. – 3. tohto článku sa SŠO zaväzuje uhradiť ÚZ ŠDaJ STU cenu za ubytovanie vrátane miestneho poplatku vo výške </w:t>
      </w:r>
      <w:r>
        <w:rPr>
          <w:b/>
          <w:sz w:val="22"/>
          <w:szCs w:val="22"/>
        </w:rPr>
        <w:t>3 223,80 EUR včítane DPH</w:t>
      </w:r>
      <w:r>
        <w:rPr>
          <w:sz w:val="22"/>
          <w:szCs w:val="22"/>
        </w:rPr>
        <w:t xml:space="preserve"> (slovom: tritisícdvestodvadsaťtri EUR, osemdesiat centov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Cenu za ubytovanie včítane dane za ubytovanie v zmysle Čl. III bod 4. uhradí SŠO bezhotovostným spôsobom na základe vystavenej zálohovej faktúry v lehote splatnosti uvedenej vo faktúre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ňový doklad bude vystavený bezodkladne po úhrade zálohovej faktúry. 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. II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áva a povinnosti zmluvných strán , podmienky poskytnutia ubytovacieho priestoru  študentom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ÚZ ŠDaJ STU odovzdá SŠO  ubytovací priestor definovaný v  Čl. I zmluvy v stave spôsobilom na riadne užívanie a zabezpečí plný a nerušený výkon práv spojených s jeho užívaním  študentmi.</w:t>
      </w:r>
    </w:p>
    <w:p>
      <w:pPr>
        <w:pStyle w:val="TextBody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Zmluvné strany sa dohodli, že kontaktná osoba za SŠO je Ing.</w:t>
      </w:r>
      <w:ins w:id="26" w:author="Stanislava Bílková" w:date="2023-02-08T12:31:00Z">
        <w:r>
          <w:rPr>
            <w:sz w:val="22"/>
            <w:szCs w:val="22"/>
          </w:rPr>
          <w:t xml:space="preserve"> Stanislava Bílková</w:t>
        </w:r>
      </w:ins>
      <w:del w:id="27" w:author="Stanislava Bílková" w:date="2023-02-08T12:31:00Z">
        <w:r>
          <w:rPr>
            <w:sz w:val="22"/>
            <w:szCs w:val="22"/>
          </w:rPr>
          <w:delText xml:space="preserve"> Bc Alena Srbová, PhD.</w:delText>
        </w:r>
      </w:del>
      <w:r>
        <w:rPr>
          <w:sz w:val="22"/>
          <w:szCs w:val="22"/>
        </w:rPr>
        <w:t>, tel.č.</w:t>
      </w:r>
    </w:p>
    <w:p>
      <w:pPr>
        <w:pStyle w:val="TextBody"/>
        <w:ind w:left="360" w:hanging="0"/>
        <w:rPr>
          <w:sz w:val="22"/>
          <w:szCs w:val="22"/>
        </w:rPr>
      </w:pPr>
      <w:ins w:id="28" w:author="Arnošt Máče" w:date="2023-03-09T09:09:00Z">
        <w:r>
          <w:rPr>
            <w:sz w:val="22"/>
            <w:szCs w:val="22"/>
          </w:rPr>
          <w:t>xxxxxxxx</w:t>
        </w:r>
      </w:ins>
      <w:del w:id="29" w:author="Arnošt Máče" w:date="2023-03-09T09:09:00Z">
        <w:r>
          <w:rPr>
            <w:sz w:val="22"/>
            <w:szCs w:val="22"/>
          </w:rPr>
          <w:delText>+420 387 023 7</w:delText>
        </w:r>
      </w:del>
      <w:del w:id="30" w:author="Stanislava Bílková" w:date="2023-02-08T12:31:00Z">
        <w:r>
          <w:rPr>
            <w:sz w:val="22"/>
            <w:szCs w:val="22"/>
          </w:rPr>
          <w:delText>14</w:delText>
        </w:r>
      </w:del>
      <w:ins w:id="31" w:author="Stanislava Bílková" w:date="2023-02-08T12:31:00Z">
        <w:del w:id="32" w:author="Arnošt Máče" w:date="2023-03-09T09:09:00Z">
          <w:r>
            <w:rPr>
              <w:sz w:val="22"/>
              <w:szCs w:val="22"/>
            </w:rPr>
            <w:delText>21</w:delText>
          </w:r>
        </w:del>
      </w:ins>
      <w:r>
        <w:rPr>
          <w:sz w:val="22"/>
          <w:szCs w:val="22"/>
        </w:rPr>
        <w:t xml:space="preserve">, e-mail: </w:t>
      </w:r>
      <w:ins w:id="33" w:author="Arnošt Máče" w:date="2023-03-09T09:09:00Z">
        <w:r>
          <w:rPr>
            <w:sz w:val="22"/>
            <w:szCs w:val="22"/>
          </w:rPr>
          <w:t>xxxxx</w:t>
        </w:r>
      </w:ins>
      <w:ins w:id="34" w:author="Stanislava Bílková" w:date="2023-02-08T12:31:00Z">
        <w:del w:id="35" w:author="Arnošt Máče" w:date="2023-03-09T09:09:00Z">
          <w:r>
            <w:rPr>
              <w:sz w:val="22"/>
              <w:szCs w:val="22"/>
            </w:rPr>
            <w:delText>sbilkova</w:delText>
          </w:r>
        </w:del>
      </w:ins>
      <w:hyperlink r:id="rId2">
        <w:del w:id="36" w:author="Arnošt Máče" w:date="2023-03-09T09:09:00Z">
          <w:r>
            <w:rPr>
              <w:rStyle w:val="InternetLink"/>
              <w:sz w:val="22"/>
              <w:szCs w:val="22"/>
            </w:rPr>
            <w:delText>ekonom@sso.cz</w:delText>
          </w:r>
        </w:del>
      </w:hyperlink>
      <w:ins w:id="37" w:author="Stanislava Bílková" w:date="2023-02-08T12:31:00Z">
        <w:del w:id="38" w:author="Arnošt Máče" w:date="2023-03-09T09:09:00Z">
          <w:r>
            <w:rPr>
              <w:sz w:val="22"/>
              <w:szCs w:val="22"/>
            </w:rPr>
            <w:delText xml:space="preserve">@sso.cz </w:delText>
          </w:r>
        </w:del>
      </w:ins>
      <w:r>
        <w:rPr>
          <w:sz w:val="22"/>
          <w:szCs w:val="22"/>
        </w:rPr>
        <w:t xml:space="preserve"> a kontaktná osoba za ÚZ ŠDaJ STU je Elena Trochtová – tel.č. </w:t>
      </w:r>
      <w:ins w:id="39" w:author="Arnošt Máče" w:date="2023-03-09T09:10:00Z">
        <w:r>
          <w:rPr>
            <w:sz w:val="22"/>
            <w:szCs w:val="22"/>
          </w:rPr>
          <w:t>xxxxxx</w:t>
        </w:r>
      </w:ins>
      <w:del w:id="40" w:author="Arnošt Máče" w:date="2023-03-09T09:10:00Z">
        <w:r>
          <w:rPr>
            <w:sz w:val="22"/>
            <w:szCs w:val="22"/>
          </w:rPr>
          <w:delText>0918 664 010</w:delText>
        </w:r>
      </w:del>
      <w:r>
        <w:rPr>
          <w:sz w:val="22"/>
          <w:szCs w:val="22"/>
        </w:rPr>
        <w:t xml:space="preserve">, e-mail: </w:t>
      </w:r>
      <w:ins w:id="41" w:author="Arnošt Máče" w:date="2023-03-09T09:10:00Z">
        <w:r>
          <w:rPr>
            <w:sz w:val="22"/>
            <w:szCs w:val="22"/>
          </w:rPr>
          <w:t>xxxxxxxxxxx</w:t>
        </w:r>
      </w:ins>
      <w:del w:id="42" w:author="Arnošt Máče" w:date="2023-03-09T09:10:00Z">
        <w:r>
          <w:rPr>
            <w:rStyle w:val="Standardnpsmoodstavce"/>
            <w:sz w:val="22"/>
            <w:szCs w:val="22"/>
          </w:rPr>
          <w:delText>elena.trochtova@stuba.sk</w:delText>
        </w:r>
      </w:del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ŠO sa zaväzuje oboznámiť študentov, že sú  povinní dodržiavať všetky platné predpisy a opatrenia bezpečnosti a ochrany zdravia pri práci a ochrany pred požiarmi. </w:t>
      </w:r>
    </w:p>
    <w:p>
      <w:pPr>
        <w:pStyle w:val="TextBody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 zmysle Všeobecne záväzného nariadenia hlavného mesta Slovenskej republiky Bratislavy č. 8/2016 o dani za ubytovanie je ubytovaná osoba ( študent) povinná platiť dať za ubytovanie, a to vo výške 1,70 € za každú osobu a noc. Od platenia dane je oslobodený študent do veku 26 rokov, ak sa sústavne pripravuje na budúce povolanie formou denného štúdia. V zmysle uvedeného daň za ubytovanie bude účtovaná len dvom osobám. </w:t>
      </w:r>
    </w:p>
    <w:p>
      <w:pPr>
        <w:pStyle w:val="TextBody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ŠO sa zaväzuje oboznámiť študentov, že sú povinní dodržiavať Ubytovací poriadok v hosťovských izbách v študentských domovoch STU (ďalej len „Ubytovací poriadok).  Ubytovací poriadok sa nachádza na každej hosťovskej izbe.</w:t>
      </w:r>
    </w:p>
    <w:p>
      <w:pPr>
        <w:pStyle w:val="TextBody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ŠO sa zaväzuje, že bude informovať študentov o ich povinnosti  starať sa o to, aby v ubytovacom priestore nevznikla škoda. V prípade jej vzniku SŠO preberá zodpovednosť nahradiť škodu.</w:t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>Škodou sa pre účely tejto zmluvy rozumie majetková ujma spôsobená ÚZ ŠDaJ STU poškodením, znehodnotením, zneužitím alebo odcudzením ubytovacieho zariadenia  v ubytovacom priestore ubytovaným  študentom.</w:t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 xml:space="preserve">SŠO podpisom tejto zmluvy berie na vedomie, že ŠD nie je podľa § 434 Občianskeho zákonníka miestom pre úschovu finančných hotovostí, kreditných kariet, šperkov a iných cenín v súlade so všeobecne záväznými právnymi predpismi, a zaväzuje sa o tom informovať  študenta. </w:t>
      </w:r>
    </w:p>
    <w:p>
      <w:pPr>
        <w:pStyle w:val="TextBody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/>
      </w:pPr>
      <w:r>
        <w:rPr>
          <w:sz w:val="22"/>
          <w:szCs w:val="22"/>
        </w:rPr>
        <w:t>Čl.  IV</w:t>
      </w:r>
    </w:p>
    <w:p>
      <w:pPr>
        <w:pStyle w:val="TextBody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nosť zmluvy a skončenie zmluvy</w:t>
      </w:r>
    </w:p>
    <w:p>
      <w:pPr>
        <w:pStyle w:val="TextBody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áto zmluva sa uzatvára na dobu určitú, a to od </w:t>
      </w:r>
      <w:r>
        <w:rPr>
          <w:b/>
          <w:sz w:val="22"/>
          <w:szCs w:val="22"/>
        </w:rPr>
        <w:t>12.03.2023 do 08. 04. 2023 (27 nocí)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latnosť tejto zmluvy končí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>/ uplynutím doby, na ktorú je uzatvorená</w:t>
      </w:r>
      <w:r>
        <w:rPr>
          <w:sz w:val="22"/>
          <w:szCs w:val="22"/>
        </w:rPr>
        <w:t xml:space="preserve"> v zmysle bodu 1. tohto článku,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b/ na základe </w:t>
      </w:r>
      <w:r>
        <w:rPr>
          <w:sz w:val="22"/>
          <w:szCs w:val="22"/>
          <w:u w:val="single"/>
        </w:rPr>
        <w:t>písomnej dohody</w:t>
      </w:r>
      <w:r>
        <w:rPr>
          <w:sz w:val="22"/>
          <w:szCs w:val="22"/>
        </w:rPr>
        <w:t xml:space="preserve"> zmluvných strán o jej skončení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/ </w:t>
      </w:r>
      <w:r>
        <w:rPr>
          <w:sz w:val="22"/>
          <w:szCs w:val="22"/>
          <w:u w:val="single"/>
        </w:rPr>
        <w:t>jednostranným  písomným odstúpením</w:t>
      </w:r>
      <w:r>
        <w:rPr>
          <w:sz w:val="22"/>
          <w:szCs w:val="22"/>
        </w:rPr>
        <w:t xml:space="preserve"> zo strany ÚZ ŠDaJ STU, a to v prípade hrubého porušenia príslušných  ustanovení Ubytovacieho poriadku  študentom a povinností tejto zmluvy, ktoré sa budú považovať za  podstatné porušenie tejto zmluvy  s možnosťou okamžitého odstúpenia od nej.  </w:t>
      </w:r>
    </w:p>
    <w:p>
      <w:pPr>
        <w:pStyle w:val="TextBody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dstúpenie podľa predchádzajúceho bodu 2. písm. c/ tohto článku je účinné dňom doručenia písomného oznámenia o odstúpení. </w:t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Čl. V</w:t>
      </w:r>
    </w:p>
    <w:p>
      <w:pPr>
        <w:pStyle w:val="TextBody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TextBody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áva a povinnosti neupravené touto zmluvou sa riadia príslušnými ustanoveniami Občianskeho zákonníka, Ubytovacím poriadkom a ďalšími príslušnými právnymi predpismi platnými v Slovenskej republike.</w:t>
        <w:tab/>
      </w:r>
    </w:p>
    <w:p>
      <w:pPr>
        <w:pStyle w:val="TextBody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úto zmluvu je možno meniť a dopĺňať len písomnou formou, vzostupne očíslovanými dodatkami, so súhlasom obidvoch zmluvných strán.</w:t>
      </w:r>
    </w:p>
    <w:p>
      <w:pPr>
        <w:pStyle w:val="TextBody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áto zmluva nadobúda platnosť dňom jej podpísania oboma zmluvnými stranami. </w:t>
      </w:r>
    </w:p>
    <w:p>
      <w:pPr>
        <w:pStyle w:val="TextBody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 zmysle §47 a ods.2 Občianskeho zákonníka sa zmluvné strany dohodli, že táto zmluva nadobúda  účinnosť dňom uvedeným v článku IV bod 1. tejto zmluvy, teda </w:t>
      </w:r>
      <w:r>
        <w:rPr>
          <w:b/>
          <w:sz w:val="22"/>
          <w:szCs w:val="22"/>
        </w:rPr>
        <w:t>od 12.03.2023</w:t>
      </w:r>
      <w:r>
        <w:rPr>
          <w:sz w:val="22"/>
          <w:szCs w:val="22"/>
        </w:rPr>
        <w:t>. V prípade, ak bude táto zmluva zverejnená v Centrálnom registri zmlúv vedenom Úradom vlády Slovenskej republiky (ďalej len „CRZ“)  v deň alebo po dni jej účinnosti v zmysle prvej vety tohto bodu platí, že táto zmluva nadobúda účinnosť dňom nasledujúcim po dni jej zverejnenia v CRZ.</w:t>
      </w:r>
    </w:p>
    <w:p>
      <w:pPr>
        <w:pStyle w:val="TextBody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mluvné strany vyhlasujú, že si túto zmluvu pred jej podpisom prečítali, porozumeli jej, že bola uzatvorená po vzájomnej dohode a podľa ich slobodnej vôle a nie  v tiesni  za nápadne nevýhodných podmienok. Autentickosť tejto zmluvy potvrdzujú svojimi podpismi.  </w:t>
      </w:r>
    </w:p>
    <w:p>
      <w:pPr>
        <w:pStyle w:val="TextBody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áto zmluva je vyhotovená v 4 (slovom: štyroch) rovnocenných  vyhotoveniach, z ktorých 3 (slovom: tri) dostane ÚZ ŠDaJ STU a 1 (slovom: jedno) dostane SŠO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Bratislava, dňa 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 STU :</w: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Za SŠO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..........................................................           </w:t>
        <w:tab/>
        <w:t xml:space="preserve">             ........................................................                  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        </w:t>
      </w:r>
      <w:r>
        <w:rPr/>
        <w:t>Ing. František Hulík                                                     Mgr. Jarmila Benýšková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      </w:t>
      </w:r>
      <w:r>
        <w:rPr/>
        <w:t xml:space="preserve">riaditeľ ÚZ ŠDaJ STU </w:t>
        <w:tab/>
        <w:tab/>
        <w:t xml:space="preserve">                                           riaditeľka SŠO</w:t>
      </w:r>
    </w:p>
    <w:sectPr>
      <w:footerReference w:type="default" r:id="rId3"/>
      <w:type w:val="nextPage"/>
      <w:pgSz w:w="11906" w:h="16838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ss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1:00Z</dcterms:created>
  <dc:creator>Zubor Vladimir,Ing.</dc:creator>
  <dc:description/>
  <cp:keywords/>
  <dc:language>en-US</dc:language>
  <cp:lastModifiedBy>Arnošt Máče</cp:lastModifiedBy>
  <cp:lastPrinted>2019-09-25T14:07:00Z</cp:lastPrinted>
  <dcterms:modified xsi:type="dcterms:W3CDTF">2023-03-09T08:11:00Z</dcterms:modified>
  <cp:revision>2</cp:revision>
  <dc:subject/>
  <dc:title>Nájomná zmluva</dc:title>
</cp:coreProperties>
</file>