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Š a MŠ Bohumín – Skřečoň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áje 217 okres Karviná, příspěvková organizace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áje 217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5 31 Bohumín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Č 75029138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na dobu od 15.5.2023 do 19.5.2023 pro 103 dětí a 15 osob pedagogického doprovodu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450,-Kč,- na jedno dítě za pobyt včetně plné penze, dvou svačin a pitného režimu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650,-  na jednu osobu pedagogického doprovodu za pobyt včetně plné penze, dvou svačin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 činí Kč 2.4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2.6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03 žáků a 15ti  osob pedagogického doprovodu činí Kč 292.100,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/žáka z důvodu prokázané nemoci bude nahrazena částka za stravu ve výši 90,-Kč za 1 porci. V jiných případech bude účtována částka celého pobytu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bude účtována částka Kč 150,- za osob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50% ze sjednané částky z pobytu za jednoho žáka/studenta, tj. Kč 1.225,-. V počtu 103 žáků výše zálohy činí Kč 126.175,- a je splatná nejpozději do 20.3.2023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Storno podmínky se nevztahují na jednotlivce (žáka, studenta) v případě, že se kurzu nemůže zúčastnit ze zdravotních důvodů a nepřijede, a to na základě předložení písemného potvrzení od lékaře. Bude-li žák omluven až v den příjezdu, kdy bude uvařena strava, budou mu účtovány storno podmínky za uvařenou stravu. Odjede–li žák ze zdravotních důvodů během pobytu, bude mu účtována částka pobytu viz odstavec I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6.3.20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</w:t>
      </w:r>
      <w:r>
        <w:rPr>
          <w:rFonts w:cs="NimbuRomNo9L;Times New Roman" w:ascii="NimbuRomNo9L;Times New Roman" w:hAnsi="NimbuRomNo9L;Times New Roman"/>
          <w:sz w:val="24"/>
        </w:rPr>
        <w:t>Mgr.Renata Wybraniecová  v.r.                              Milan Novák  v.r.</w:t>
      </w:r>
    </w:p>
    <w:p>
      <w:pPr>
        <w:pStyle w:val="Normal"/>
        <w:spacing w:before="120" w:after="0"/>
        <w:rPr/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</w:t>
      </w:r>
      <w:r>
        <w:rPr>
          <w:rFonts w:cs="NimbuRomNo9L;Times New Roman" w:ascii="NimbuRomNo9L;Times New Roman" w:hAnsi="NimbuRomNo9L;Times New Roman"/>
          <w:sz w:val="24"/>
        </w:rPr>
        <w:t>ZŠ a MŠ Bohumín-Skřečoň                             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6:00Z</dcterms:created>
  <dc:creator>Fisher</dc:creator>
  <dc:description/>
  <cp:keywords/>
  <dc:language>en-US</dc:language>
  <cp:lastModifiedBy>Šumková Alena</cp:lastModifiedBy>
  <cp:lastPrinted>2016-10-14T09:00:00Z</cp:lastPrinted>
  <dcterms:modified xsi:type="dcterms:W3CDTF">2023-03-09T07:56:00Z</dcterms:modified>
  <cp:revision>2</cp:revision>
  <dc:subject/>
  <dc:title>S M L O U V A O O B S T A R Á N Í V Ě C I</dc:title>
</cp:coreProperties>
</file>