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5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100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vodí Ohře, státní podnik je zapsán v obchodním rejstříku u Krajského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oudu v Ústí nad Labem v oddílu A, vložce č. 13052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ý rybářský svaz, z. s., Severočeský územní svaz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třekovské nábřeží  975/51, 400 03 Ústí nad Lab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434132</w:t>
        <w:tab/>
        <w:tab/>
        <w:tab/>
        <w:t>DIČ: CZ0043413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5 se mění s účinností od 1. 3. 2022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</w:t>
        <w:br/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3. 2022 do 28. 2. 2023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ena nájmu za období 1. 3. 2022 – 28. 2. 2023 je stanovena ve výši</w:t>
      </w:r>
      <w:r>
        <w:rPr>
          <w:rFonts w:cs="Arial" w:ascii="Arial" w:hAnsi="Arial"/>
          <w:b/>
          <w:sz w:val="22"/>
          <w:szCs w:val="22"/>
        </w:rPr>
        <w:t xml:space="preserve"> 4.810 Kč +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V Chomutově  dne ...............................</w:t>
        <w:tab/>
        <w:tab/>
        <w:t>V Ústí nad Labem dne 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ab/>
        <w:t>za nájem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6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3-03-08T11:20:00Z</dcterms:modified>
  <cp:revision>4</cp:revision>
  <dc:subject/>
  <dc:title/>
</cp:coreProperties>
</file>