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4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k nájemní smlouvě č. 100/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najím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70889988</w:t>
        <w:tab/>
        <w:tab/>
        <w:t xml:space="preserve"> </w:t>
        <w:tab/>
        <w:t>DIČ: CZ70889988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vodí Ohře, státní podnik je zapsán v obchodním rejstříku u Krajského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soudu v Ústí nad Labem v oddílu A, vložce č. 13052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ájemce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Český rybářský svaz, z. s., Severočeský územní svaz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třekovské nábřeží  975/51, 400 03 Ústí nad Labem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434132</w:t>
        <w:tab/>
        <w:tab/>
        <w:tab/>
        <w:t>DIČ: CZ00434132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án ve spolkovém rejstříku vedeném u Městského soudu v Praze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 značkou L 428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em č. 4 se mění s účinností od 1. 3. 2021 tyto body smlouv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DOBA NÁJMU změna odst.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onajímatel pronajímá nájemci předmět nájmu uvedený v čl. II. na dobu určitou</w:t>
        <w:br/>
      </w:r>
      <w:r>
        <w:rPr>
          <w:rFonts w:cs="Arial" w:ascii="Arial" w:hAnsi="Arial"/>
          <w:b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 3. 2021 do 28. 2. 2022</w:t>
      </w:r>
      <w:r>
        <w:rPr>
          <w:rFonts w:cs="Arial" w:ascii="Arial" w:hAnsi="Arial"/>
          <w:sz w:val="22"/>
          <w:szCs w:val="22"/>
        </w:rPr>
        <w:t xml:space="preserve"> tj. na dobu jednoho ro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. CENA A PLATEBNÍ PODMÍNKY změna odst. 3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Cena nájmu za období 1. 3. 2021 – 28. 2. 2022 je stanovena ve výši</w:t>
      </w:r>
      <w:r>
        <w:rPr>
          <w:rFonts w:cs="Arial" w:ascii="Arial" w:hAnsi="Arial"/>
          <w:b/>
          <w:sz w:val="22"/>
          <w:szCs w:val="22"/>
        </w:rPr>
        <w:t xml:space="preserve"> 4.634 Kč + DP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ch bodech se smlouva nemění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vyhotoveních, z nichž každá strana obdrží 2 vyhotovení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V Chomutově  dne ...............................</w:t>
        <w:tab/>
        <w:tab/>
        <w:t>V Ústí nad Labem dne 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za Povodí Ohře, státní podnik</w:t>
        <w:tab/>
        <w:tab/>
        <w:tab/>
        <w:t>za nájemc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u w:val="single"/>
    </w:rPr>
  </w:style>
  <w:style w:type="character" w:styleId="Nadpis4Char">
    <w:name w:val="Nadpis 4 Char"/>
    <w:qFormat/>
    <w:rPr>
      <w:b/>
      <w:bCs/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extsmlouvy">
    <w:name w:val="Normální text smlouvy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4:00Z</dcterms:created>
  <dc:creator>Letafkova Jana</dc:creator>
  <dc:description/>
  <cp:keywords/>
  <dc:language>en-US</dc:language>
  <cp:lastModifiedBy>Letafka Michal</cp:lastModifiedBy>
  <cp:lastPrinted>2016-12-22T10:12:00Z</cp:lastPrinted>
  <dcterms:modified xsi:type="dcterms:W3CDTF">2023-03-08T10:56:00Z</dcterms:modified>
  <cp:revision>4</cp:revision>
  <dc:subject/>
  <dc:title/>
</cp:coreProperties>
</file>