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3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100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  <w:t>DIČ: CZ0043413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3 se mění s účinností od 1. 3. 2020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20 do 28. 2. 2021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0 – 28. 2. 2021 je stanovena ve výši</w:t>
      </w:r>
      <w:r>
        <w:rPr>
          <w:rFonts w:cs="Arial" w:ascii="Arial" w:hAnsi="Arial"/>
          <w:b/>
          <w:sz w:val="22"/>
          <w:szCs w:val="22"/>
        </w:rPr>
        <w:t xml:space="preserve"> 4.490 Kč bez DP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lovy: čtyřitisícečtyřistadevadesát korun českých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ODMÍNKY NÁJMU doplnění odst.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ájemce je povinen pravidelně sledovat fyzikálně-chemické veličiny vody (zejména teplota vody, pH a obsah rozpuštěného kyslíku). V období výskytu vysokých teplot spojených s nízkými vodními stavy v tocích a nádržích zvýšit četnost sledování fyzikálně-chemických veličin. V případě vzniku kritických stavů, za kterých může dojít k úhynu jednotlivých druhů rybí obsádky, je nájemce povinen učinit taková organizační a technická opatření, která budou minimalizovat jejich úhy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3-03-08T10:53:00Z</dcterms:modified>
  <cp:revision>2</cp:revision>
  <dc:subject/>
  <dc:title/>
</cp:coreProperties>
</file>