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Dodatek č. 3 ke smlouvě č.DPMO/2020/26001/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Dodatek č. 3 ke smlouvě č.DPMO/2020/26001/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20/26001/003  ze dne 4. 3. 2020   včetně Dodatku č.2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lerie Šantovka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smonautů 1221/2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á  Richardem Morávkem, členem správní rady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oboustranné tramvajové soupravě     na dobu   </w:t>
      </w:r>
      <w:r>
        <w:rPr>
          <w:rFonts w:cs="Arial" w:ascii="Arial" w:hAnsi="Arial"/>
          <w:b/>
        </w:rPr>
        <w:t>od    20. 2. 2023    do   19. 2. 2024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vozování reklamy ve výši </w:t>
      </w:r>
      <w:r>
        <w:rPr>
          <w:rFonts w:cs="Arial" w:ascii="Arial" w:hAnsi="Arial"/>
          <w:b/>
          <w:bCs/>
        </w:rPr>
        <w:t>275.310,-Kč + DPH</w:t>
      </w:r>
      <w:r>
        <w:rPr>
          <w:rFonts w:cs="Arial" w:ascii="Arial" w:hAnsi="Arial"/>
        </w:rPr>
        <w:t xml:space="preserve"> bude rozdělena do čtyř zdanitelných plnění po 68.827,50 Kč + DPH. Částka 68.827,50 Kč + DPH bude hrazena na základě daňového dokladu (faktury) vystavené ke dnům 20.2.2023, 20.5.2023, 20.8.2023 a 20.11.2023 se splatností 30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14.2.2023                                              V Olomouci dne 9.3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5:00Z</dcterms:created>
  <dc:creator>Dagmar Neuschlová</dc:creator>
  <dc:description/>
  <cp:keywords/>
  <dc:language>en-US</dc:language>
  <cp:lastModifiedBy>Svobodová, Jana</cp:lastModifiedBy>
  <cp:lastPrinted>2023-02-13T12:08:00Z</cp:lastPrinted>
  <dcterms:modified xsi:type="dcterms:W3CDTF">2023-03-09T07:15:00Z</dcterms:modified>
  <cp:revision>2</cp:revision>
  <dc:subject/>
  <dc:title>Dodatek č</dc:title>
</cp:coreProperties>
</file>