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8-00230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04.05.2018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>386 0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rakonice, Velké náměstí 2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i/>
          <w:iCs/>
        </w:rPr>
        <w:t xml:space="preserve">NÁJEMCE </w:t>
      </w:r>
      <w:r>
        <w:rPr>
          <w:b/>
          <w:bCs/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Martin Gaba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tLeast" w:line="360"/>
        <w:rPr/>
      </w:pPr>
      <w:r>
        <w:rPr>
          <w:i/>
          <w:iCs/>
          <w:szCs w:val="32"/>
        </w:rPr>
        <w:t xml:space="preserve">se sídlem:                              </w:t>
      </w:r>
      <w:r>
        <w:rPr>
          <w:iCs/>
          <w:szCs w:val="32"/>
        </w:rPr>
        <w:t>Zvotoky 14, 387 16 Volenice</w:t>
      </w:r>
      <w:r>
        <w:rPr>
          <w:i/>
          <w:iCs/>
          <w:szCs w:val="32"/>
        </w:rPr>
        <w:t xml:space="preserve">      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tLeast" w:line="360"/>
        <w:rPr>
          <w:i/>
          <w:i/>
          <w:iCs/>
          <w:szCs w:val="32"/>
        </w:rPr>
      </w:pPr>
      <w:r>
        <w:rPr>
          <w:i/>
          <w:iCs/>
        </w:rPr>
        <w:t xml:space="preserve">IČ:                                </w:t>
      </w:r>
      <w:r>
        <w:rPr/>
        <w:t xml:space="preserve">         75979551 </w:t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i/>
          <w:i/>
        </w:rPr>
      </w:pPr>
      <w:r>
        <w:rPr>
          <w:bCs/>
          <w:i/>
        </w:rPr>
        <w:t>Fyzická osoba podnikající dle živnostenského zákona nezapsaná v obchodním rejstříku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Rada města po projednání dne 25.01.2023 odsouhlasila usn. č. 359/2023 uzavření dodatku k výše uvedené nájemní smlouvě, jehož předmětem budou následující změn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nížení výměry pronajímaných prostorů v objektu č. p. 372 na pozemku p. č. st. 34/2 v k. ú. Nové Strakonice (areál Bažantnice)  z původně užívaných 450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na prostory o výměře      208 m</w:t>
      </w:r>
      <w:r>
        <w:rPr>
          <w:szCs w:val="20"/>
          <w:vertAlign w:val="superscript"/>
        </w:rPr>
        <w:t>2</w:t>
      </w:r>
      <w:r>
        <w:rPr>
          <w:szCs w:val="20"/>
        </w:rPr>
        <w:t>. Nájemce vyklidil k 31.01.2023 prostory dílny o výměře 242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a od 01.02.2023 bude užívat pouze prostory skladu  o výměře 208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 (dle projektu garáže – volné stání). Prostory šatny o výměře 15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nájemce již vyklidil a nebude je užívat. Nájemce nebude hradit náklady na energie spojené s pronájmem skladu, odběr energií by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ukončen k 31.12.2022. Předmětem nájmu od 01.01.2023 není dodávka služeb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v souvislosti se snížením výměry užívaných prostorů a způsobem využití prostorů dochází  od 01.02.2023 ke snížení nájemného, a to na částku 5.000 Kč/rok. Nájemné nebude navyšováno o DPH (nájemce od 03.01.2023 není plátcem DPH)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1. Ostatní  ustanovení  nájemní smlouvy č. 2018-00230 ze dne 04.05.2018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 xml:space="preserve"> 359/2023 ze dne 25.01.2023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trakonicích, dne  16.02.2023 </w:t>
        <w:tab/>
        <w:tab/>
        <w:tab/>
        <w:t xml:space="preserve">      Ve Strakonicích, dne  22.02.2023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5:00Z</dcterms:created>
  <dc:creator>Jana Ouředníková</dc:creator>
  <dc:description/>
  <cp:keywords/>
  <dc:language>en-US</dc:language>
  <cp:lastModifiedBy>Jana Ouředníková</cp:lastModifiedBy>
  <cp:lastPrinted>2023-02-16T08:52:00Z</cp:lastPrinted>
  <dcterms:modified xsi:type="dcterms:W3CDTF">2023-03-08T16:03:00Z</dcterms:modified>
  <cp:revision>9</cp:revision>
  <dc:subject/>
  <dc:title>Dodatek č</dc:title>
</cp:coreProperties>
</file>