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23-00060</w:t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299605872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/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5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iCs/>
          <w:color w:val="000000"/>
          <w:sz w:val="28"/>
          <w:szCs w:val="28"/>
        </w:rPr>
        <w:t>Martin  Hoch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>
          <w:iCs/>
        </w:rPr>
        <w:t>Dražejov 58,</w:t>
      </w:r>
      <w:r>
        <w:rPr/>
        <w:t xml:space="preserve"> 386 01 Strako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>
          <w:iCs/>
        </w:rPr>
        <w:t xml:space="preserve">7464662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8405271677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iCs/>
          <w:sz w:val="20"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spacing w:before="0" w:after="120"/>
        <w:rPr/>
      </w:pPr>
      <w:r>
        <w:rPr/>
        <w:t xml:space="preserve">1. Pronajímatel  je výlučným vlastníkem níže uvedené nemovité věci: </w:t>
      </w:r>
    </w:p>
    <w:p>
      <w:pPr>
        <w:pStyle w:val="Normal"/>
        <w:jc w:val="both"/>
        <w:rPr/>
      </w:pPr>
      <w:r>
        <w:rPr/>
        <w:t>- pozemku parc.č. st. 346, jehož součástí je dvoupodlažní stavba „Myslivny“ čp. 272 v ul. Otavská v Novém Dražejově (část obce Dražejov), vše v kat. území Dražejov u Strako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nájmu jsou prostory sloužící k podnikání nacházející se ve výše uvedené  budově čp. 272 o celkové výměře pronajímaných prostor 207 m</w:t>
      </w:r>
      <w:r>
        <w:rPr>
          <w:vertAlign w:val="superscript"/>
        </w:rPr>
        <w:t>2</w:t>
      </w:r>
      <w:r>
        <w:rPr/>
        <w:t xml:space="preserve">. Předmětem nájmu jsou všechny prostory v budově s výjimkou prostor sloužících jako knihovna a čítárna, tak jak je patrné z přiloženého situačního zákresu (příloha č. 1). Nájemce bere na vědomí, že bude i nadále zachován provoz knihovny, tzn. zejména musí nájemce respektovat a zajistit zachování přístupu do těchto prostor a umožnit používání WC pro návštěvníky knihovny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 předmět nájmu, aby ho za dále sjednaných podmínek užíval. Nájemce se zavazuje platit nájemné a užívat předmět nájmu v souladu s touto smlouvou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Nájemce se zavazuje užívat předmět nájmu k účelu, k němuž byl předmět nájmu dosud využíván, tzn. provozovat restaurační zaříz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 záměrům,  a v tomto stavu  jej přebírá.</w:t>
        <w:tab/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5. Předmětem nájmu není  dodávka služeb, </w:t>
      </w:r>
      <w:r>
        <w:rPr>
          <w:b w:val="false"/>
          <w:sz w:val="24"/>
          <w:szCs w:val="24"/>
        </w:rPr>
        <w:t>služby spojené s nájmem (např. el. energie, voda, likvidace odpadu) bude nájemce hradit přímo dodavatelům služeb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szCs w:val="20"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účinností od  01.03.2023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Pronajímatel i nájemce jsou oprávněni tuto smlouvu vypovědět i bez uvedení důvodu,              s tříměsíční výpovědní lhůtou, jež začíná běžet první den následujícího měsíce po doručení výpovědi.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ena nájmu</w:t>
      </w:r>
    </w:p>
    <w:p>
      <w:pPr>
        <w:pStyle w:val="TextBody"/>
        <w:rPr>
          <w:sz w:val="24"/>
        </w:rPr>
      </w:pPr>
      <w:r>
        <w:rPr>
          <w:sz w:val="24"/>
        </w:rPr>
        <w:t xml:space="preserve">l. Nájemné je  stanoveno dohodou  smluvních  stran  a to ve výši  5.000 Kč/měsíc, slovy pět tisíc </w:t>
      </w:r>
      <w:r>
        <w:rPr>
          <w:color w:val="000000"/>
          <w:sz w:val="24"/>
        </w:rPr>
        <w:t xml:space="preserve">korun českých za měsíc. Ke sjednanému nájemnému  bude připočteno DPH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2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 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b) Pronajímatel  je oprávněn uplatnit inflační koeficient i v nižší, než ČSÚ vyhlášené výši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 1. nejpozději do 60 dnů ode dne písemného sdělení pronajím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 takto vzniklý přeplatek nájemci  nejpozději do 15. července příslušného kalendářního  roku. </w:t>
      </w:r>
    </w:p>
    <w:p>
      <w:pPr>
        <w:pStyle w:val="Normal"/>
        <w:spacing w:before="120" w:after="120"/>
        <w:jc w:val="both"/>
        <w:rPr/>
      </w:pPr>
      <w:r>
        <w:rPr/>
        <w:t xml:space="preserve">3. Nájemné je nájemce povinen platit měsíčně předem na základě faktury vystavené pronajímatelem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4. Nájemné na měsíc březen 2023 ve výši 5.000 Kč + DPH bude uhrazeno </w:t>
      </w:r>
      <w:r>
        <w:rPr>
          <w:sz w:val="24"/>
        </w:rPr>
        <w:t xml:space="preserve">na účet pronajímatele na základě faktury vystavené pronajímatelem do 14 dnů od podpisu této smlouvy. </w:t>
      </w:r>
    </w:p>
    <w:p>
      <w:pPr>
        <w:pStyle w:val="TextBody"/>
        <w:rPr/>
      </w:pPr>
      <w:r>
        <w:rPr>
          <w:sz w:val="24"/>
        </w:rPr>
        <w:t xml:space="preserve">5. V případě prodlení nájemce s placením nájemného je pronajímatel oprávněn požadovat  úrok z prodlení podle vl. naříz. 351/2013  Sb. v platném znění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 Pronajímatel  se zavazuje 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zdržet se všech činností, které by bránily nájemci řádně užívat předmět nájmu v souladu s touto smlouvou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 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, </w:t>
      </w:r>
    </w:p>
    <w:p>
      <w:pPr>
        <w:pStyle w:val="TextBody"/>
        <w:rPr/>
      </w:pPr>
      <w:r>
        <w:rPr>
          <w:sz w:val="24"/>
        </w:rPr>
        <w:t>c) umožnit pronajímateli na jeho výzvu přístup  k předmětu nájmu, za účelem zjištění jeho stavu a jeho užívání v souladu s touto smlouvou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nájemce je povinen provádět na své náklady drobné opravy a běžnou údržbou předmětu nájmu, s cílem udržovat předmět nájmu v řádném stavu tak, aby se jeho hodnota nesnižovala, a aby po celou dobu trvání této smlouvy zůstal předmět nájmu alespoň ve stavu, v jakém byl nájemci předán. </w:t>
      </w:r>
    </w:p>
    <w:p>
      <w:pPr>
        <w:pStyle w:val="Zkladntext2"/>
        <w:rPr/>
      </w:pPr>
      <w:r>
        <w:rPr>
          <w:b w:val="false"/>
          <w:bCs w:val="false"/>
          <w:sz w:val="24"/>
        </w:rPr>
        <w:t>e) oznámit pronajímateli 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 oznámeny. Nájemce je povinen snášet omezení v užívání pronajaté věci v rozsahu nutném pro provedení oprav a udržování věci,</w:t>
      </w:r>
    </w:p>
    <w:p>
      <w:pPr>
        <w:pStyle w:val="Zkladntext2"/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) nájemce je na základě nájemní smlouvy oprávněn předmět nájmu (či jeho část) poskytnout do užívání třetím osobám pouze s písemným souhlasem pronajímatele, </w:t>
      </w:r>
    </w:p>
    <w:p>
      <w:pPr>
        <w:pStyle w:val="BodyText3"/>
        <w:widowControl/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g) nájemce odpovídá za škody, které na předmětu nájmu způsobí on, jeho zaměstnanci nebo jím pověřené osoby, dodavatelé, zákazníci a jiné osoby,  které k němu mají vztah,</w:t>
      </w:r>
    </w:p>
    <w:p>
      <w:pPr>
        <w:pStyle w:val="Normal"/>
        <w:spacing w:before="0" w:after="120"/>
        <w:jc w:val="both"/>
        <w:rPr>
          <w:rFonts w:ascii="Tahoma" w:hAnsi="Tahoma" w:cs="Tahoma"/>
          <w:szCs w:val="20"/>
        </w:rPr>
      </w:pPr>
      <w:r>
        <w:rPr/>
        <w:t>h) zajišťovat pravidelně revize elektro  v pronajatých  prostorech  dle platných předpisů, jedno vyhotovení originálu revize odevzdat vždy na město Strakonice nejpozději do 1 měsíce od provedení revize,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i) zajistit pravidelně dle potřeby vyvážení jímky k předmětnému objektu,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j</w:t>
      </w:r>
      <w:r>
        <w:rPr/>
        <w:t xml:space="preserve">) veškeré změny a úpravy předmětu nájmu je nájemce oprávněn  provádět pouze po předchozím písemném souhlasu pronajímatele formou dodatku k této smlouvě, ve kterém budou jednoznačně popsány změny či úpravy a způsob jakým budou změny či úpravy provedeny vč. předpokládaných nákladů (včetně konzultace s investičním technikem města a na Stavebním úřadu MÚ Strakonice). 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 rovněž nemá</w:t>
      </w:r>
      <w:r>
        <w:rPr>
          <w:color w:val="FF0000"/>
        </w:rPr>
        <w:t xml:space="preserve"> </w:t>
      </w:r>
      <w:r>
        <w:rPr/>
        <w:t>nárok na vyrovnání, a to ani v případě zhodnocení předmětu nájmu.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 xml:space="preserve">V případě porušení jakékoliv povinnosti v tomto odstavci (odst. j) je pronajímatel oprávněn požadovat po nájemci smluvní pokutu ve  výši 3.000 Kč za každé porušení. </w:t>
      </w:r>
    </w:p>
    <w:p>
      <w:pPr>
        <w:pStyle w:val="TextBody"/>
        <w:rPr/>
      </w:pPr>
      <w:r>
        <w:rPr>
          <w:sz w:val="24"/>
          <w:szCs w:val="24"/>
        </w:rPr>
        <w:t xml:space="preserve">k) nájemce se zavazuje v době konání voleb poskytnout uzamykatelnou místnost v I. nadz. podlaží + WC pronajímateli pro potřeby zajištění voleb (včetně úklidu místnosti před volbami, v případě potřeby zajištění vytápění místnosti v době konání voleb),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l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Normal"/>
        <w:widowControl w:val="false"/>
        <w:autoSpaceDE w:val="false"/>
        <w:spacing w:lineRule="atLeast" w:line="240" w:before="0" w:after="100"/>
        <w:jc w:val="both"/>
        <w:rPr/>
      </w:pPr>
      <w:r>
        <w:rPr/>
        <w:t xml:space="preserve">V případě porušení povinnosti nájemce v souvislosti s vyklizením předmětu nájmu při ukončení nájemní smlouvy  je pronajímateli oprávněn požadovat po nájemci uhrazení smluvní pokuty ve výši 1.000 Kč za každý započatý den prodlení s předáním předmětu nájmu. </w:t>
      </w:r>
    </w:p>
    <w:p>
      <w:pPr>
        <w:pStyle w:val="Bezmezer"/>
        <w:rPr/>
      </w:pPr>
      <w:r>
        <w:rPr/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V případě, že bude i druhý pokus o doručení na poslední známou adresu bezvýsledný, má se za to, že bylo doručeno třetího dne následujícího pro vrácení zásilky jako nedoručitelné zpět odesílateli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 </w:t>
      </w:r>
    </w:p>
    <w:p>
      <w:pPr>
        <w:pStyle w:val="Bezmez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 v době od 14.12.2022 do 30.12.2022 vyvěšením na úřední desce Městského úřadu Strakonice 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361/2023 ze  dne 25.01.2023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>
          <w:sz w:val="24"/>
        </w:rPr>
      </w:pPr>
      <w:r>
        <w:rPr>
          <w:sz w:val="24"/>
        </w:rPr>
        <w:t>3. Smlouva je vyhotovena ve 3 vyhotoveních, z nichž pronajímatel obdrží 2 pare a nájemce jedno pare.</w:t>
      </w:r>
    </w:p>
    <w:p>
      <w:pPr>
        <w:pStyle w:val="TextBody"/>
        <w:rPr>
          <w:sz w:val="24"/>
        </w:rPr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Ve  Strakonicích dne 24.02.2023     </w:t>
        <w:tab/>
        <w:tab/>
        <w:t xml:space="preserve">   Ve  Strakonicích dne 27.02.2023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>net</dc:creator>
  <dc:description/>
  <cp:keywords/>
  <dc:language>en-US</dc:language>
  <cp:lastModifiedBy>Jana Ouředníková</cp:lastModifiedBy>
  <cp:lastPrinted>2023-02-20T10:12:00Z</cp:lastPrinted>
  <dcterms:modified xsi:type="dcterms:W3CDTF">2023-03-08T15:30:00Z</dcterms:modified>
  <cp:revision>23</cp:revision>
  <dc:subject/>
  <dc:title> </dc:title>
</cp:coreProperties>
</file>