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085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89060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bor Pristá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rlovská 320/1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olní Suchá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5 64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Servisní prohlídka a oprava stroje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služby:</w:t>
              <w:br/>
              <w:br/>
              <w:t>- servisní prohlídka a oprava stroje</w:t>
              <w:br/>
              <w:t>- výměna svíčky</w:t>
              <w:br/>
              <w:t xml:space="preserve">- výměna karburátoru </w:t>
              <w:br/>
              <w:t>- spotřební materiál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3 575,00 Kč</w:t>
              <w:br/>
              <w:t>Cena bez DPH:   2 954,55 Kč</w:t>
              <w:br/>
              <w:br/>
              <w:t>Dodací podmínky:</w:t>
              <w:br/>
              <w:t>místo plnění:   servisní středisko dodavatele</w:t>
              <w:br/>
              <w:t>termín plnění:  02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br/>
              <w:br/>
              <w:t xml:space="preserve">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02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0:00Z</dcterms:created>
  <dc:creator>Luskova</dc:creator>
  <dc:description/>
  <dc:language>en-US</dc:language>
  <cp:lastModifiedBy>Luskova</cp:lastModifiedBy>
  <dcterms:modified xsi:type="dcterms:W3CDTF">2023-03-08T13:10:00Z</dcterms:modified>
  <cp:revision>2</cp:revision>
  <dc:subject/>
  <dc:title/>
</cp:coreProperties>
</file>