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Mladá Boleslav, a.s., nemocnice Středočeského kraj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třída Václava Klementa 147, Mladá Boleslav 293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JUDr. Ladislav Řípa, předseda představenstva, Mgr. Daniel Marek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5645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šeobecná sest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- intenzivní péče, perioperační péče, ošetřovatelská péče v chirurgických oborech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dní asistent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intenzivní péče v porodní asistenci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Mladé Boleslav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JUDr. Ladislav Říp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předseda představenstv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tabs>
          <w:tab w:val="clear" w:pos="720"/>
          <w:tab w:val="left" w:pos="57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gr. Daniel Marek</w:t>
      </w:r>
    </w:p>
    <w:p>
      <w:pPr>
        <w:pStyle w:val="Normal"/>
        <w:widowControl/>
        <w:tabs>
          <w:tab w:val="clear" w:pos="720"/>
          <w:tab w:val="left" w:pos="57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5T07:28:00Z</dcterms:modified>
  <cp:revision>2</cp:revision>
  <dc:subject/>
  <dc:title>NCO NZO</dc:title>
</cp:coreProperties>
</file>