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82/2/23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5. jednání Rady města Karlovy Vary, které se konalo dne 14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dodatku ke smlouvě uzavřené s obchodní společností KV CITY CENTRUM s.r.o. - příkazní úplata pro 1/2023 a 2/2023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</w:t>
      </w:r>
      <w:r>
        <w:rPr>
          <w:szCs w:val="24"/>
        </w:rPr>
        <w:t>uzavření Dodatku č. 6 k „Příkazní smlouvě“ ze dne 29. června 2017, ve znění pozdějších dodatků a změn, uzavřené mezi Statutárním městem Karlovy Vary, se sídlem Karlovy Vary, Moskevská 2035/ 21, IČ 002 54 657 jako „Příkazcem“ na straně jedné a obchodní společností KV CITY CENTRUM s.r.o., se sídlem Karlovy Vary, Moskevská 21, čp. 2035, IČ 625 83 131 jako „Příkazníkem“ na straně druhé, jejímž předmětem je správa a provoz areálu „Atletického stadionu Karlovy Vary“. Předmětem dodatku č. 6 k této smlouvě bude určení výše úplaty (odměny) za výkon příkazní činnosti pro měsíc leden a únor roku 2023. Úplata z "Příkazní smlouvy“ bude pro „Atletický stadion Karlovy Vary“ v lednu (53.400,- Kč) a únoru (48.600,-Kč) roku 2023 činit celkem 102.000,-Kč + DPH v platné výši</w:t>
      </w:r>
      <w:r>
        <w:rPr/>
        <w:t xml:space="preserve"> (schváleno rozpočtem pro rok 2023)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Dohody o ukončení Příkazní smlouvy</w:t>
      </w:r>
      <w:r>
        <w:rPr>
          <w:b/>
        </w:rPr>
        <w:t xml:space="preserve"> </w:t>
      </w:r>
      <w:r>
        <w:rPr>
          <w:szCs w:val="24"/>
        </w:rPr>
        <w:t>ze dne 29. června 2017, ve znění pozdějších dodatků a změn, uzavřené mezi Statutárním městem Karlovy Vary, se sídlem Karlovy Vary, Moskevská 2035/ 21, IČ 002 54 657 jako „Příkazcem“ na straně jedné a obchodní společností KV CITY CENTRUM s.r.o., se sídlem Karlovy Vary, Moskevská 21, čp. 2035, IČ 625 83 131 jako „Příkazníkem“ na straně druhé, jejímž předmětem je správa a provoz areálu „Atletického stadionu Karlovy Vary“. Příkazní smlouva bude ukončena k</w:t>
        <w:br/>
        <w:t>28. 2. 2023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Bc. František Fünfkirchl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ekonomického odděle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u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správnost: Mgr. Lucie Vrábel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8:00Z</dcterms:created>
  <dc:creator>Lucie Šimůnková</dc:creator>
  <dc:description/>
  <cp:keywords/>
  <dc:language>en-US</dc:language>
  <cp:lastModifiedBy>Vrábelová Lucie</cp:lastModifiedBy>
  <cp:lastPrinted>2023-02-15T10:57:00Z</cp:lastPrinted>
  <dcterms:modified xsi:type="dcterms:W3CDTF">2023-02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20517508999818_58\MMKV_sablona1.doc</vt:lpwstr>
  </property>
  <property fmtid="{D5CDD505-2E9C-101B-9397-08002B2CF9AE}" pid="3" name="ID_Jednani">
    <vt:r8>1902092</vt:r8>
  </property>
  <property fmtid="{D5CDD505-2E9C-101B-9397-08002B2CF9AE}" pid="4" name="ID_Navrh">
    <vt:r8>1929196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7d2f768d-4241-4b0b-b2c4-67cffb388e8a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3LAQjCkUF10pRZcn1IfXthi1ReAIibL7tiegLwhg1Rg1yEx6VxUcZkXnRNPO/IWLlgmxql4u68UdNWquZdFBdY5MxiXQFimErq45qhVdp0M=</vt:lpwstr>
  </property>
  <property fmtid="{D5CDD505-2E9C-101B-9397-08002B2CF9AE}" pid="13" name="VolaniIdentifikatorUsr">
    <vt:lpwstr>JysbH4uPV2u0AYJ7oDHRvA8Uoolm+S3DaOXazJPWODCD6TAvUs9nPGWJkK0DEEbIwh8Yc6dj0FG9Mq8CAmY7BFz5nTHDxo1S8MG+wn6TTR6uJF6brwYpZJdrB+6/IBNL2wPwsDUOSAehZZzpIS8gBA==</vt:lpwstr>
  </property>
  <property fmtid="{D5CDD505-2E9C-101B-9397-08002B2CF9AE}" pid="14" name="Zpracovat">
    <vt:bool>0</vt:bool>
  </property>
</Properties>
</file>