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19270</wp:posOffset>
                </wp:positionH>
                <wp:positionV relativeFrom="paragraph">
                  <wp:posOffset>-114300</wp:posOffset>
                </wp:positionV>
                <wp:extent cx="2566670" cy="153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0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hára Sport, a.s.</w:t>
                                    <w:br/>
                                    <w:t>Jeremiášova 947</w:t>
                                    <w:br/>
                                    <w:t>155 00 Praha 5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Č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: 26421470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21.2pt;mso-wrap-distance-left:7.05pt;mso-wrap-distance-right:7.05pt;mso-wrap-distance-top:0pt;mso-wrap-distance-bottom:0pt;margin-top:-9pt;mso-position-vertical-relative:text;margin-left:340.1pt;mso-position-horizontal-relative:page">
                <v:fill opacity="0f"/>
                <v:textbox inset="0in,0in,0in,0in">
                  <w:txbxContent>
                    <w:tbl>
                      <w:tblPr>
                        <w:tblW w:w="4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0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hára Sport, a.s.</w:t>
                              <w:br/>
                              <w:t>Jeremiášova 947</w:t>
                              <w:br/>
                              <w:t>155 00 Praha 5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Č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 26421470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60/HS/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březen,                     rok   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Bohumil Zítek      Tel.: 251 031 262                          Praha dne 7. 3.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color w:val="000000"/>
              </w:rPr>
              <w:t>Na základě průzkumu trhu č. 14/2023 u vás objednáváme letní pneumatiky Orium: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5/65 R 16C 101 109/107T,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/60 R 16C 101 99/97H,</w:t>
            </w:r>
          </w:p>
          <w:p>
            <w:pPr>
              <w:pStyle w:val="Bezmezer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00"/>
              </w:rPr>
              <w:t>195/65 R 16C 101 104/102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5/65 R 16C 101 107/105T,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5/70 R 15C 101 112/110R</w:t>
            </w:r>
          </w:p>
          <w:p>
            <w:pPr>
              <w:pStyle w:val="Bezmezer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celkem dle CN: 128.788,- 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Středisko: 91 – Doprava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2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2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4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2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529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835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415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515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495,-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00:00Z</dcterms:created>
  <dc:creator>Ing. Dagmar Jirková</dc:creator>
  <dc:description/>
  <cp:keywords/>
  <dc:language>en-US</dc:language>
  <cp:lastModifiedBy>Monika Jelínková</cp:lastModifiedBy>
  <cp:lastPrinted>2023-03-08T12:59:00Z</cp:lastPrinted>
  <dcterms:modified xsi:type="dcterms:W3CDTF">2023-03-08T12:00:00Z</dcterms:modified>
  <cp:revision>2</cp:revision>
  <dc:subject/>
  <dc:title/>
</cp:coreProperties>
</file>