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922"/>
        <w:gridCol w:w="4847"/>
      </w:tblGrid>
      <w:tr>
        <w:trPr>
          <w:cantSplit w:val="true"/>
        </w:trPr>
        <w:tc>
          <w:tcPr>
            <w:tcW w:w="107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9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O B J E D N Á V K A</w:t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číslo :  OBJ/094/2023</w:t>
            </w:r>
          </w:p>
        </w:tc>
      </w:tr>
    </w:tbl>
    <w:p>
      <w:pPr>
        <w:sectPr>
          <w:type w:val="nextPage"/>
          <w:pgSz w:w="11906" w:h="16838"/>
          <w:pgMar w:left="566" w:right="566" w:gutter="0" w:header="0" w:top="566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969"/>
        <w:gridCol w:w="323"/>
        <w:gridCol w:w="323"/>
        <w:gridCol w:w="323"/>
        <w:gridCol w:w="216"/>
        <w:gridCol w:w="1184"/>
        <w:gridCol w:w="539"/>
        <w:gridCol w:w="646"/>
        <w:gridCol w:w="538"/>
        <w:gridCol w:w="216"/>
        <w:gridCol w:w="430"/>
        <w:gridCol w:w="754"/>
        <w:gridCol w:w="539"/>
        <w:gridCol w:w="1292"/>
        <w:gridCol w:w="538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306754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6677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00306754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939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ráva sportovních a rekreačních zařízení Havířov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09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ěšínská 1296/2</w:t>
            </w:r>
          </w:p>
        </w:tc>
        <w:tc>
          <w:tcPr>
            <w:tcW w:w="484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36 01  Havířov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vatel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830306</w:t>
            </w:r>
          </w:p>
        </w:tc>
        <w:tc>
          <w:tcPr>
            <w:tcW w:w="53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27830306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B2B Partner s.r.o.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Bankovní spojení</w:t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Plzeňská 3070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xxxxxxxxxx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Zábřeh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700 30  Ostrava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938" w:type="dxa"/>
            <w:gridSpan w:val="4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Objednáváme:</w:t>
            </w:r>
          </w:p>
        </w:tc>
        <w:tc>
          <w:tcPr>
            <w:tcW w:w="8616" w:type="dxa"/>
            <w:gridSpan w:val="12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Vnitřní vybavení /ZAK 10008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Objednáváme u vás dodávku zboží dle vašeho katalogu/ceníku a to:</w:t>
              <w:br/>
              <w:br/>
              <w:t>- Kancelářský mobilní kontejner PRIMO, 4 zásuvky, šedá / wenge</w:t>
              <w:br/>
              <w:br/>
              <w:t xml:space="preserve">- Věšáková stěna PRIMO, 4 háčky, police, wenge  </w:t>
              <w:br/>
              <w:br/>
              <w:t xml:space="preserve">- Dvoudveřová kancelářská skříň PRIMO, 740 x 800 x 420 mm, šedá / wenge </w:t>
              <w:br/>
              <w:br/>
              <w:t xml:space="preserve">- Kancelářská skříň s dveřmi PRIMO Classic, 1781 x 800 x 420 mm, wenge  </w:t>
              <w:br/>
              <w:br/>
              <w:t xml:space="preserve">- Konferenční židle VIVA 3+1 ZDARMA, šedá       </w:t>
              <w:br/>
              <w:br/>
              <w:t xml:space="preserve">- Korková nástěnka, 1200 x 900 mm, eloxovaný rám        </w:t>
              <w:br/>
              <w:br/>
              <w:t xml:space="preserve">- KEY CLIP klíčenka, 12 ks, modrá       </w:t>
              <w:br/>
              <w:br/>
              <w:t xml:space="preserve">- Klíčové závěsy, 10 ks, modré  </w:t>
              <w:br/>
              <w:br/>
              <w:t xml:space="preserve">Dodavatel vystaví daňový doklad (fakturu) na základě potvrzeného dodacího </w:t>
              <w:br/>
              <w:t>listu/předávacího protokolu kupujícím.</w:t>
              <w:br/>
              <w:br/>
              <w:t>Celková cena dlouhodobé objednávky nepřesáhne částku:</w:t>
              <w:br/>
              <w:t>Cena s DPH:     92 021,71 Kč</w:t>
              <w:br/>
              <w:t>Cena bez DPH:   76 051,00 Kč</w:t>
              <w:br/>
              <w:br/>
              <w:t>Dodací podmínky:</w:t>
              <w:br/>
              <w:t>místo plnění:   SSRZ Havířov</w:t>
              <w:br/>
              <w:t>termín plnění:  03 / 2023</w:t>
              <w:br/>
              <w:t>Ostatní podmínky:</w:t>
              <w:br/>
              <w:t>splatnost faktury: 21 dní od data vystavení</w:t>
              <w:br/>
              <w:t>dodavatel na faktuře uvede číslo objednávky objednatele</w:t>
              <w:br/>
              <w:t>dodavatel vystaví fakturu do 7 dnů od provedení zdanitelného plnění</w:t>
              <w:br/>
              <w:t xml:space="preserve">Dodavatelem vystavené faktury budou zasílány pouze elektronicky na adresu: </w:t>
              <w:br/>
              <w:t>xxxxxxxxxxx</w:t>
              <w:br/>
              <w:t xml:space="preserve">Dodavatel bere na vědomí, že objednávka podléhá povinnosti zveřejnění v Registru </w:t>
              <w:br/>
              <w:t xml:space="preserve">smluv podle zákona 340/2015 Sb. a prohlašuje, že zde nejsou uvedeny údaje, které </w:t>
              <w:br/>
              <w:t xml:space="preserve">dodavatel považuje za obchodní tajemství. Tuto povinnost na sebe přebírá </w:t>
              <w:br/>
              <w:t>objednatel.</w:t>
              <w:br/>
              <w:t xml:space="preserve">                                         V..............dne............</w:t>
              <w:br/>
              <w:br/>
              <w:t xml:space="preserve">                                                   za dodavatele: </w:t>
              <w:br/>
              <w:t xml:space="preserve">       </w:t>
              <w:br/>
              <w:br/>
              <w:br/>
              <w:t xml:space="preserve">             ...................................        </w:t>
              <w:br/>
              <w:t xml:space="preserve">                 schválil: správce rozpočtu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V  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ne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.02.2023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řizuje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xxxxx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lefon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-mail:</w:t>
            </w:r>
          </w:p>
        </w:tc>
        <w:tc>
          <w:tcPr>
            <w:tcW w:w="9585" w:type="dxa"/>
            <w:gridSpan w:val="1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xxxxx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  <w:t>Potvrzenou objednávku vraťte na výše uvedenou adresu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sectPr>
      <w:type w:val="continuous"/>
      <w:pgSz w:w="11906" w:h="16838"/>
      <w:pgMar w:left="566" w:right="566" w:gutter="0" w:header="0" w:top="566" w:footer="0" w:bottom="56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87" w:leader="none"/>
        <w:tab w:val="right" w:pos="10774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2:42:00Z</dcterms:created>
  <dc:creator>Luskova</dc:creator>
  <dc:description/>
  <dc:language>en-US</dc:language>
  <cp:lastModifiedBy>Luskova</cp:lastModifiedBy>
  <dcterms:modified xsi:type="dcterms:W3CDTF">2023-03-08T12:42:00Z</dcterms:modified>
  <cp:revision>2</cp:revision>
  <dc:subject/>
  <dc:title/>
</cp:coreProperties>
</file>