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                           KOUPELNY REBEL s.r.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Petra Bezruče 100     </w:t>
                              <w:br/>
                              <w:t xml:space="preserve">                         747 24 Chucheln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:                            KOUPELNY REBEL s.r.o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</w:t>
                      </w:r>
                      <w:r>
                        <w:rPr/>
                        <w:t xml:space="preserve">Petra Bezruče 100     </w:t>
                        <w:br/>
                        <w:t xml:space="preserve">                         747 24 Chuchelná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rnově dne: 06. 03. 2023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 B  J  E  D  N  Á  V  K A    číslo 27/23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dodání 4 ks nerezových žlabu, pro 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no převodem cena, dle cenové nabídky č: 23NA00148 činí: 61 671,00 Kč bez 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Bc. Xxxx xxxxxx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chválil: MUDr. Xxxxxxxx xxxxxxxx,MBA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ředitel SZZ Krnv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xxx/xxxx                                                                             tel: 554 690 145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/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0:00Z</dcterms:created>
  <dc:creator>Josef Kovařík</dc:creator>
  <dc:description/>
  <cp:keywords/>
  <dc:language>en-US</dc:language>
  <cp:lastModifiedBy>Čepová Gabriela</cp:lastModifiedBy>
  <cp:lastPrinted>2023-03-06T08:50:00Z</cp:lastPrinted>
  <dcterms:modified xsi:type="dcterms:W3CDTF">2023-03-08T12:40:00Z</dcterms:modified>
  <cp:revision>2</cp:revision>
  <dc:subject/>
  <dc:title>                                                                                         </dc:title>
</cp:coreProperties>
</file>