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8/2023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8.2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Vysokomýtské kulturní o.p.s. – středisko Městská knihovna ve Vysokém Mýt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učina, Domoradice, Džbánov u Vysokého Mýta, Hrušová, Javorník, Libecina, Pustina, Sedlec, Slatina, Tisová, Vraclav, Vračovice, Zádolí, Zámr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3 je 146 9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9 10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Ekonom</dc:creator>
  <dc:description/>
  <dc:language>en-US</dc:language>
  <cp:lastModifiedBy/>
  <cp:lastPrinted>1995-11-21T17:41:00Z</cp:lastPrinted>
  <dcterms:modified xsi:type="dcterms:W3CDTF">2023-02-27T11:55:20Z</dcterms:modified>
  <cp:revision>10</cp:revision>
  <dc:subject/>
  <dc:title>MĚSTSKÁ KNIHOVNA V  ÚSTÍ NAD ORLICÍ</dc:title>
</cp:coreProperties>
</file>