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  <w:szCs w:val="50"/>
          <w:u w:val="none"/>
        </w:rPr>
      </w:pPr>
      <w:r>
        <w:rPr>
          <w:sz w:val="50"/>
          <w:szCs w:val="50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Č.j. 11/2023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říloh: 0</w:t>
        <w:tab/>
        <w:t>/ listů: 0</w:t>
      </w:r>
    </w:p>
    <w:p>
      <w:pPr>
        <w:pStyle w:val="Heading"/>
        <w:spacing w:lineRule="atLeast" w:line="10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áš dopis značky / ze dne</w:t>
        <w:tab/>
        <w:t>Ústí nad Orlicí 28.2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ěc :  </w:t>
      </w:r>
      <w:r>
        <w:rPr>
          <w:rFonts w:cs="Times New Roman" w:ascii="Times New Roman" w:hAnsi="Times New Roman"/>
          <w:b/>
          <w:sz w:val="24"/>
          <w:szCs w:val="24"/>
        </w:rPr>
        <w:t>Objednávka služ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ý pane starost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řizovací listinou Městské knihovny v Brandýse nad Orlicí objednáváme u Vás níže uvedené služby v rámci regionálních funkc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ěr a zpracování statistických dat o činnosti těchto knihoven za kalendářní rok 2023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návštěvy Vaší knihovnice v těchto základních  knihovnách – Oucmanice, Orlické Podhůří, Říčky, Seč, Podles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ovaná částka pro nákup výměnného fondu na rok 2023 je 36 400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é náklady v bodech 1) – 6) nesmí přesáhnout částku 19 600  Kč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utečné náklady fakturujte za leden-prosinec MěK Ústí nad Orlicí k 16.12.202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sah a provedení služeb</w:t>
      </w:r>
      <w:r>
        <w:rPr>
          <w:rFonts w:cs="Times New Roman" w:ascii="Times New Roman" w:hAnsi="Times New Roman"/>
          <w:sz w:val="24"/>
          <w:szCs w:val="24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íny zpracování výkazů (příloha č.7): 30.6.2023, 16.12.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výtisk Objednávky s datem převzetí a podpisem prosíme zaslat zpátky do MěK Ústí nad Orli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Dr. Jana Kalousková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ředitelka MěK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37:00Z</dcterms:created>
  <dc:creator>Ekonom</dc:creator>
  <dc:description/>
  <dc:language>en-US</dc:language>
  <cp:lastModifiedBy/>
  <cp:lastPrinted>1995-11-21T17:41:00Z</cp:lastPrinted>
  <dcterms:modified xsi:type="dcterms:W3CDTF">2023-02-27T09:49:36Z</dcterms:modified>
  <cp:revision>9</cp:revision>
  <dc:subject/>
  <dc:title>MĚSTSKÁ KNIHOVNA V  ÚSTÍ NAD ORLICÍ</dc:title>
</cp:coreProperties>
</file>