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464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ELEKTRO-BLESK,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Hroznětínská 6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362 62 K. Vary – Otovic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em: volek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/>
                </w:rPr>
                <w:t>@elektroblesk.cz</w:t>
              </w:r>
            </w:hyperlink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bjednáváme pravidelnou roční odbornou prohlídku elektrických spotřebičů, ručního elektrického nářadí a audiovizuální techniky (cca 800 ks elektrospotřebičů a prodlužovacích přívodů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á cena za prohlídku včetně administrace:</w:t>
      </w:r>
      <w:r>
        <w:rPr>
          <w:rFonts w:cs="Calibri" w:ascii="Calibri" w:hAnsi="Calibri"/>
        </w:rPr>
        <w:t xml:space="preserve"> 60,- Kč / ks + 21% DPH (72,60 Kč /ks včetně DPH). Konečná cena bude stanovena po odsouhlasení skutečného počtu revidovaných spotřebičů </w:t>
        <w:br/>
        <w:t>a prodlužovacích přívodů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hodnutý termín provedení prací</w:t>
      </w:r>
      <w:r>
        <w:rPr>
          <w:rFonts w:cs="Calibri" w:ascii="Calibri" w:hAnsi="Calibri"/>
        </w:rPr>
        <w:t xml:space="preserve">: v období </w:t>
      </w:r>
      <w:r>
        <w:rPr>
          <w:rFonts w:cs="Calibri" w:ascii="Calibri" w:hAnsi="Calibri"/>
          <w:b/>
        </w:rPr>
        <w:t>3. 7. – 3. 8. 202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asový harmonogram a způsob provedení prací dohodněte se správcem budov p. Zoubkem,</w:t>
        <w:br/>
        <w:t>tel. 725 729 570, 739 322 478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čení zhotovitel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odpovídá za to, že práce dle objednávky nebo SOD budou vykonávat pouze zdravotně a odborně způsobilí zaměstnanci, proškolení z příslušných právních a technických předpisů, vybavení a zajištění ve smyslu ustanovení Zákoníku práce, zák. č. 309/2006 Sb. a právních předpisů související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hotovitel zodpovídá gymnáziu za škodu, způsobenou zaviněným porušením povinností, které pro něho vyplývají</w:t>
        <w:br/>
        <w:t>z platných norem a obecně platných právních předpisů k zajištění BOZP a PO a bezpečnosti technických zařízení, na kterých provádí prá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prohlašuje, že všechny vlastní používané elektrické spotřebiče a ruční nářadí (včetně prodlužovacích přívodů a rozdvojek atd.) jsou řádně a pravidelně revidovány a zkoušeny dle ČSN 331610, popř. ČSN 331600 a je schopen na vyžádání objednatele kdykoli doložit doklad, který dokazuje jejich schopnost bezpečného provoz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covní doba zhotovitele je stanovena na 7.00 – 15.30 hodin (doba kdy je vypnuto střežení EZS), pokud nebude dohodnuto jina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hyb vozidel je povolen pouze po zpevněných místních komunikacích (nejezdit po trávnících, po běžecké dráze nebo hřištích), max. povolená rychlost je 20 km/ho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hotovitel zajistí dodržování zákazu kouření v celém venkovním i vnitřním areálu školy a podle potřeby seznámení svých zaměstnanců s Požárním řádem, Požární poplachovou směrnicí a požárním evakuačním plánem pro příslušný objekt škol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Vedoucí prací nahlásí správci budov ukončení prací a splnění všech povinností k zajištění bezpečnosti objektu školy</w:t>
        <w:br/>
        <w:t>a venkovního areál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ní činnost nad dodržováním těchto povinností provádí vedoucí prací a správce budov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kolově dne 6. 3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er@elektrobles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1:00Z</dcterms:created>
  <dc:creator>tomanicova</dc:creator>
  <dc:description/>
  <cp:keywords/>
  <dc:language>en-US</dc:language>
  <cp:lastModifiedBy>Ladislav Zoubek</cp:lastModifiedBy>
  <cp:lastPrinted>2022-06-14T12:51:00Z</cp:lastPrinted>
  <dcterms:modified xsi:type="dcterms:W3CDTF">2023-03-03T07:50:00Z</dcterms:modified>
  <cp:revision>25</cp:revision>
  <dc:subject/>
  <dc:title>Váš dopis značky / ze dne</dc:title>
</cp:coreProperties>
</file>