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824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Elektro - Blesk s.r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Hroznětínská 6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360 01 Karlovy Vary – Otovi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em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elektroblesk@elektroblesk.cz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bjednáváme provedení revizí elektrických rozvodů a vyhrazených elektrických zařízení NN </w:t>
        <w:br/>
        <w:t>dle ČSN 331500 (33 2000-6-61) podle následujícího členění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9"/>
        <w:gridCol w:w="992"/>
        <w:gridCol w:w="1418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vidovaná část elektrických rozvodů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vyhrazených elektrických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chozí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vize NN – objekt školy CH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1. 20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e NN – venkovní rozvody a přípoj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7. 20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e NN – přívody a hlavní rozvodna (šk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7. 20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e NN – pavilon A včetně 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7. 20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e NN – pavilon B včetně jídelny a laboratorních stol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7. 20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e NN – pavilon C včetně laboratorních stol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7. 20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e NN – pavilo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7. 20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e NN – pavilon E (au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7. 20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e NN – přívod výtahu a výtahová šach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7. 20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vize NN – Tělocvična – přípojka, vnitřní elektroinstalace a rozvadě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7. 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jednaná ce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za revizi byla stanovena jako maximální možná ve výši do 170 000 Kč včetně DPH a bude upravena směrem dolů, pokud budou prokazatelné náklady zhotovitele nižš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hodnutý termín provedení prací</w:t>
      </w:r>
      <w:r>
        <w:rPr>
          <w:rFonts w:cs="Calibri" w:ascii="Calibri" w:hAnsi="Calibri"/>
        </w:rPr>
        <w:t xml:space="preserve">: v období </w:t>
      </w:r>
      <w:r>
        <w:rPr>
          <w:rFonts w:cs="Calibri" w:ascii="Calibri" w:hAnsi="Calibri"/>
          <w:b/>
        </w:rPr>
        <w:t>3. 7. – 3. 8. 202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asový harmonogram a způsob provedení prací dohodněte se správcem budov p. Zoubkem,</w:t>
        <w:br/>
        <w:t>tel. 725 729 570, 739 322 47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čení zhotovitel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odpovídá za to, že práce dle objednávky nebo SOD budou vykonávat pouze zdravotně a odborně způsobilí zaměstnanci, proškolení z příslušných právních a technických předpisů, vybavení 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zodpovídá gymnáziu za škodu, způsobenou zaviněným porušením povinností, které pro něho vyplývají z platných norem a obecně platných právních předpisů k zajištění BOZP </w:t>
        <w:br/>
        <w:t>a PO a bezpečnosti technických zařízení, na kterých provádí prá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Zhotovitel zajistí dodržování zákazu kouření v celém venkovním i vnitřním areálu školy a podle potřeby seznámení svých zaměstnanců s Požárním řádem, Požární poplachovou směrnicí </w:t>
        <w:br/>
        <w:t>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ní činnost nad dodržováním těchto povinností provádí vedoucí prací a správce budo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Sokolově dne 6. 3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64" w:firstLine="708"/>
        <w:rPr/>
      </w:pPr>
      <w:r>
        <w:rPr>
          <w:rFonts w:cs="Arial" w:ascii="Calibri" w:hAnsi="Calibri"/>
        </w:rPr>
        <w:t>RNDr. Jiří Widž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ředitel školy</w:t>
      </w:r>
      <w:r>
        <w:rPr/>
        <w:t xml:space="preserve"> 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 229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 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blesk@elektrobles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1:00Z</dcterms:created>
  <dc:creator>tomanicova</dc:creator>
  <dc:description/>
  <cp:keywords/>
  <dc:language>en-US</dc:language>
  <cp:lastModifiedBy>Ladislav Zoubek</cp:lastModifiedBy>
  <cp:lastPrinted>2020-01-13T07:52:00Z</cp:lastPrinted>
  <dcterms:modified xsi:type="dcterms:W3CDTF">2023-03-03T07:43:00Z</dcterms:modified>
  <cp:revision>22</cp:revision>
  <dc:subject/>
  <dc:title>Váš dopis značky / ze dne</dc:title>
</cp:coreProperties>
</file>