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Smlouva o účinkován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řená dle § 1746 zákona č. 89/2012 Sb. a dle. zák. č. 121/2000 Sb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ý zákon v 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tran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     AGENTURA:</w:t>
      </w:r>
      <w:r>
        <w:rPr>
          <w:rFonts w:cs="Arial" w:ascii="Arial" w:hAnsi="Arial"/>
          <w:b/>
          <w:bCs/>
          <w:sz w:val="20"/>
        </w:rPr>
        <w:t xml:space="preserve">       Radek Hlávka, </w:t>
      </w:r>
      <w:r>
        <w:rPr>
          <w:rFonts w:cs="Arial" w:ascii="Arial" w:hAnsi="Arial"/>
          <w:sz w:val="20"/>
        </w:rPr>
        <w:t>U Frejlachu 317, 394 03  Horní Cerekev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szCs w:val="20"/>
        </w:rPr>
        <w:t>IČ: 68030835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/>
          <w:bCs/>
          <w:sz w:val="20"/>
        </w:rPr>
        <w:t>XXX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bCs/>
          <w:sz w:val="20"/>
        </w:rPr>
        <w:t>XXX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umělce: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BERT KŘESŤAN A DRUHÁ TRÁVA</w:t>
      </w:r>
    </w:p>
    <w:p>
      <w:pPr>
        <w:pStyle w:val="Normal"/>
        <w:ind w:left="1416" w:firstLine="708"/>
        <w:rPr/>
      </w:pPr>
      <w:r>
        <w:rPr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 xml:space="preserve">POŘADATEL:   </w:t>
      </w:r>
      <w:r>
        <w:rPr>
          <w:rFonts w:cs="Arial" w:ascii="Arial" w:hAnsi="Arial"/>
          <w:b/>
          <w:bCs/>
          <w:sz w:val="20"/>
          <w:szCs w:val="20"/>
        </w:rPr>
        <w:t xml:space="preserve">Kultura Žďár, příspěvková organizace, </w:t>
      </w:r>
      <w:r>
        <w:rPr>
          <w:rFonts w:cs="Arial" w:ascii="Arial" w:hAnsi="Arial"/>
          <w:sz w:val="20"/>
          <w:szCs w:val="20"/>
        </w:rPr>
        <w:t xml:space="preserve">Dolní 183/30,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 01 Žďár nad Sázavou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 72053682, DIČ: CZ 72053682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írají tuto smlouvu o vystoupení určenou následujícími podmín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skutečnění: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. březen 20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vuková zkouška:</w:t>
        <w:tab/>
        <w:tab/>
        <w:t xml:space="preserve"> 17:00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ina vystoupení: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: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(přesná adresa)</w:t>
      </w:r>
      <w:r>
        <w:rPr/>
        <w:t xml:space="preserve">:   </w:t>
      </w:r>
      <w:r>
        <w:rPr>
          <w:rFonts w:cs="Arial" w:ascii="Arial" w:hAnsi="Arial"/>
          <w:b/>
          <w:bCs/>
          <w:sz w:val="20"/>
          <w:szCs w:val="20"/>
        </w:rPr>
        <w:t>Městské divadlo Žďár nad Sázavou, Doležalovo náměstí 73/1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91 01 Žďár nad Sázavo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ní osoba: Blanka Vítková,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bCs/>
          <w:sz w:val="20"/>
          <w:szCs w:val="20"/>
        </w:rPr>
        <w:br/>
        <w:tab/>
        <w:t xml:space="preserve">Email pro zasílání faktur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caps/>
          <w:sz w:val="20"/>
        </w:rPr>
        <w:t xml:space="preserve">Pořadatel </w:t>
      </w:r>
      <w:r>
        <w:rPr>
          <w:rFonts w:cs="Arial" w:ascii="Arial" w:hAnsi="Arial"/>
          <w:sz w:val="20"/>
        </w:rPr>
        <w:t xml:space="preserve">se zavazuje uhradit za vystoupení částku ve výši: </w:t>
      </w:r>
      <w:r>
        <w:rPr>
          <w:rFonts w:cs="Arial" w:ascii="Arial" w:hAnsi="Arial"/>
          <w:b/>
          <w:sz w:val="20"/>
        </w:rPr>
        <w:t>XXX</w:t>
      </w:r>
      <w:r>
        <w:rPr>
          <w:rFonts w:cs="Arial" w:ascii="Arial" w:hAnsi="Arial"/>
          <w:b/>
          <w:bCs/>
          <w:sz w:val="20"/>
        </w:rPr>
        <w:t xml:space="preserve"> Kč 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sz w:val="20"/>
        </w:rPr>
        <w:t>(honoráře včetně dopravy)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ba bude uskutečněna </w:t>
      </w:r>
      <w:r>
        <w:rPr>
          <w:rFonts w:cs="Arial" w:ascii="Arial" w:hAnsi="Arial"/>
          <w:b/>
          <w:bCs/>
          <w:sz w:val="20"/>
        </w:rPr>
        <w:t>na místě v hotovosti</w:t>
      </w:r>
      <w:r>
        <w:rPr>
          <w:rFonts w:cs="Arial" w:ascii="Arial" w:hAnsi="Arial"/>
          <w:sz w:val="20"/>
        </w:rPr>
        <w:t xml:space="preserve"> ihned po uskutečnění vystoupení zástupci agentury na základě řádného daňového dokladu.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Ubytování pro účinkující: </w:t>
      </w:r>
      <w:r>
        <w:rPr>
          <w:rFonts w:cs="Arial" w:ascii="Arial" w:hAnsi="Arial"/>
          <w:b/>
          <w:sz w:val="20"/>
        </w:rPr>
        <w:t>nepožadujeme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sz w:val="20"/>
        </w:rPr>
        <w:t>Nedílnou součástí smlouvy je repertoárový list.</w:t>
      </w:r>
    </w:p>
    <w:p>
      <w:pPr>
        <w:pStyle w:val="Normal"/>
        <w:ind w:left="70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V. </w:t>
        <w:tab/>
      </w:r>
      <w:r>
        <w:rPr>
          <w:rFonts w:cs="Arial" w:ascii="Arial" w:hAnsi="Arial"/>
          <w:caps/>
          <w:sz w:val="20"/>
        </w:rPr>
        <w:t>Technické podmínky</w:t>
      </w:r>
      <w:r>
        <w:rPr>
          <w:rFonts w:cs="Arial" w:ascii="Arial" w:hAnsi="Arial"/>
          <w:sz w:val="20"/>
        </w:rPr>
        <w:t xml:space="preserve"> (zajistí pořadate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rozměry jeviště 8m x 6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řístup do prostor konání minimálně 2 hodiny před začátkem představení, povolení k vjezdu pro auta realizačního týmu k místu konání vystoup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ítomnost profesionálního zvukaře s aparaturou (o</w:t>
      </w:r>
      <w:r>
        <w:rPr>
          <w:rFonts w:cs="Arial" w:ascii="Arial" w:hAnsi="Arial"/>
          <w:sz w:val="20"/>
        </w:rPr>
        <w:t>zvučení viz přiložený stage pla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atné místní jevištní osvětlení, </w:t>
      </w:r>
      <w:r>
        <w:rPr>
          <w:rFonts w:cs="Arial" w:ascii="Arial" w:hAnsi="Arial"/>
          <w:sz w:val="20"/>
          <w:szCs w:val="20"/>
        </w:rPr>
        <w:t>přítomnost osvětlovače min. 1,5 hod. před začátkem akc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řadatel na své náklady zajistí 2 pomocníky u podia pro nastěhování a postavení pódiové aparatur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tna uzamykatelná pro 8 osob, stůl, židle, umyvadlo s tekoucí vodou, zrcadlo, odpadkový koš, ručníky, perlivá a neperlivá voda + drobné občerstvení (obložené talíře, káva, čaj, piv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v sále minimálně 17 stupňů Cels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vuková zkouška cca 2 hodiny před začátkem vystoupení bez přístupu diváků do s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. </w:t>
        <w:tab/>
      </w:r>
      <w:r>
        <w:rPr>
          <w:rFonts w:cs="Arial" w:ascii="Arial" w:hAnsi="Arial"/>
          <w:caps/>
          <w:sz w:val="20"/>
        </w:rPr>
        <w:t>Všeobecné podmínky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gentura se zavazuje, že účinkující se dostaví na místo účinkování včas tak, aby byl schopen zahájit vystoupení ve sjednanou dobu. Výkon odvede svědomitě a v celém sjednaném rozsa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pošle včas plakáty v počtu 0 ku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 včas dostatečnou propagaci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zajistí a uhradí ubytování pro soubor v hotelu, v pokojích s  koupelnou nebo sprchou a WC na pokojích, případně odpovíd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v případě potřeby povolí vstup hostům agentury zhruba do počtu 10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, aby bez předchozího svolení agentury nebyly pořizovány obrazové nebo zvukové záznamy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V případech, že </w:t>
      </w:r>
      <w:r>
        <w:rPr>
          <w:rFonts w:cs="Arial" w:ascii="Arial" w:hAnsi="Arial"/>
          <w:b/>
          <w:sz w:val="20"/>
        </w:rPr>
        <w:t>pořadatel/agentura</w:t>
      </w:r>
      <w:r>
        <w:rPr>
          <w:rFonts w:cs="Arial" w:ascii="Arial" w:hAnsi="Arial"/>
          <w:sz w:val="20"/>
        </w:rPr>
        <w:t xml:space="preserve"> zruší již smluvně potvrzené vystoupení 30 dní a více před akcí, zaplatí 50% smluvní částky. Dojde-li ke zrušení smlouvy ze strany </w:t>
      </w:r>
      <w:r>
        <w:rPr>
          <w:rFonts w:cs="Arial" w:ascii="Arial" w:hAnsi="Arial"/>
          <w:b/>
          <w:sz w:val="20"/>
        </w:rPr>
        <w:t>pořadatele/agentury</w:t>
      </w:r>
      <w:r>
        <w:rPr>
          <w:rFonts w:cs="Arial" w:ascii="Arial" w:hAnsi="Arial"/>
          <w:sz w:val="20"/>
        </w:rPr>
        <w:t xml:space="preserve"> v období 29 dnů před datem konání vystoupení, zaplatí pořadatel 100% smluvní částky splatné do 3 dnů po vystavení daňového dokladu. Toto platí i v případě neuskutečnění akce z důvodů nedodržení všeobecných či technických pod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kud bude vystoupení znemožněno v důsledku nepředvídatelné nebo neodvratitelné události ležící mimo smluvní strany, např. přírodní katastrofa, úřední zákaz apod. nebo z důvodů nepředvídatelné a neodvratitelné události ze strany umělce, úraz, úmrtí v rodině apod. mají obě smluvní strany právo od této smlouvy odstoupit bez jakýchkoli nároků na finanční úhrad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ruší-li agentura smluvně potvrzené vystoupení 10 a méně dnů před datem konání, bez řádných doložených důvodů, je povinna uhradit pořadateli veškeré do té doby vynaložené náklady na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zavření této smlouvy nezbavuje pořadatele povinností oznámit konání akce obecnímu (městskému) úřadu dle zákona č. 84/90 Sb. o právu shromažďovacím a proplatit výměr autorských poplatků O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rávní vztahy založené touto smlouvou se vztahují ustanovení o provedení a užití uměleckého výkonu podle zákona č. 121/2000 Sb. Spory o nárocích vyplývajících z této smlouvy nebo v souvislosti s jejím plněním rozhodují sou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ato smlouva nabývá platnost podpisem smluvních stran. Její změny, doplňky a přílohy musí mít písemnou formu a musí být podepsány oběma smluvními stranami (včetně razítek nebo čísel OP).  Vypověditelná je pouze písemně s uvedením řádných důvodů k tomu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i, že obsah smlouvy nesdělí třetím osobám vyjma kontrolních a nadřízených orgá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</w:r>
      <w:r>
        <w:rPr>
          <w:rFonts w:cs="Arial" w:ascii="Arial" w:hAnsi="Arial"/>
          <w:sz w:val="20"/>
        </w:rPr>
        <w:t xml:space="preserve"> je povinen vrátit podepsanou kopii smlouvy do 7 pracovních dnů od doruč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yskytnou-li se nejasnosti – volejte agentur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24. 1. 2023                                                      Ve Žďáře nad Sázavou dne 24. 1.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90" w:leader="none"/>
          <w:tab w:val="left" w:pos="74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XXX</w:t>
        <w:tab/>
        <w:t>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        ………….…………………………………</w:t>
      </w:r>
    </w:p>
    <w:p>
      <w:pPr>
        <w:pStyle w:val="Heading2"/>
        <w:rPr/>
      </w:pPr>
      <w:r>
        <w:rPr>
          <w:rFonts w:eastAsia="Arial" w:cs="Arial" w:ascii="Arial" w:hAnsi="Arial"/>
          <w:caps/>
          <w:sz w:val="20"/>
        </w:rPr>
        <w:t xml:space="preserve">                </w:t>
      </w:r>
      <w:r>
        <w:rPr>
          <w:rFonts w:cs="Arial" w:ascii="Arial" w:hAnsi="Arial"/>
          <w:caps/>
          <w:sz w:val="20"/>
        </w:rPr>
        <w:t xml:space="preserve">Agentura                         </w:t>
        <w:tab/>
        <w:tab/>
        <w:tab/>
        <w:t xml:space="preserve">                                 Pořadat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bidi="he-IL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416" w:firstLine="708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bidi="he-IL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6:00Z</dcterms:created>
  <dc:creator>David Němeček</dc:creator>
  <dc:description/>
  <cp:keywords/>
  <dc:language>en-US</dc:language>
  <cp:lastModifiedBy>BK</cp:lastModifiedBy>
  <cp:lastPrinted>2019-01-04T12:30:00Z</cp:lastPrinted>
  <dcterms:modified xsi:type="dcterms:W3CDTF">2023-03-08T10:00:00Z</dcterms:modified>
  <cp:revision>11</cp:revision>
  <dc:subject/>
  <dc:title>SMLOUVA O ÚČINKOVÁNÍ</dc:title>
</cp:coreProperties>
</file>