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-148590</wp:posOffset>
                </wp:positionV>
                <wp:extent cx="320040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0"/>
                              </a:moveTo>
                              <a:lnTo>
                                <a:pt x="1250" y="0"/>
                              </a:lnTo>
                              <a:lnTo>
                                <a:pt x="1238" y="0"/>
                              </a:lnTo>
                              <a:lnTo>
                                <a:pt x="1230" y="0"/>
                              </a:lnTo>
                              <a:lnTo>
                                <a:pt x="1218" y="0"/>
                              </a:lnTo>
                              <a:lnTo>
                                <a:pt x="1210" y="0"/>
                              </a:lnTo>
                              <a:lnTo>
                                <a:pt x="1202" y="0"/>
                              </a:lnTo>
                              <a:lnTo>
                                <a:pt x="1190" y="0"/>
                              </a:lnTo>
                              <a:lnTo>
                                <a:pt x="1183" y="0"/>
                              </a:lnTo>
                              <a:lnTo>
                                <a:pt x="1171" y="0"/>
                              </a:lnTo>
                              <a:lnTo>
                                <a:pt x="1163" y="0"/>
                              </a:lnTo>
                              <a:lnTo>
                                <a:pt x="1155" y="0"/>
                              </a:lnTo>
                              <a:lnTo>
                                <a:pt x="1143" y="0"/>
                              </a:lnTo>
                              <a:lnTo>
                                <a:pt x="1135" y="0"/>
                              </a:lnTo>
                              <a:lnTo>
                                <a:pt x="1123" y="0"/>
                              </a:lnTo>
                              <a:lnTo>
                                <a:pt x="1115" y="0"/>
                              </a:lnTo>
                              <a:lnTo>
                                <a:pt x="1103" y="0"/>
                              </a:lnTo>
                              <a:lnTo>
                                <a:pt x="1095" y="9"/>
                              </a:lnTo>
                              <a:lnTo>
                                <a:pt x="1083" y="9"/>
                              </a:lnTo>
                              <a:lnTo>
                                <a:pt x="1075" y="9"/>
                              </a:lnTo>
                              <a:lnTo>
                                <a:pt x="1063" y="9"/>
                              </a:lnTo>
                              <a:lnTo>
                                <a:pt x="1056" y="9"/>
                              </a:lnTo>
                              <a:lnTo>
                                <a:pt x="1044" y="9"/>
                              </a:lnTo>
                              <a:lnTo>
                                <a:pt x="1032" y="18"/>
                              </a:lnTo>
                              <a:lnTo>
                                <a:pt x="1024" y="18"/>
                              </a:lnTo>
                              <a:lnTo>
                                <a:pt x="1012" y="18"/>
                              </a:lnTo>
                              <a:lnTo>
                                <a:pt x="1000" y="18"/>
                              </a:lnTo>
                              <a:lnTo>
                                <a:pt x="992" y="18"/>
                              </a:lnTo>
                              <a:lnTo>
                                <a:pt x="980" y="27"/>
                              </a:lnTo>
                              <a:lnTo>
                                <a:pt x="968" y="27"/>
                              </a:lnTo>
                              <a:lnTo>
                                <a:pt x="956" y="27"/>
                              </a:lnTo>
                              <a:lnTo>
                                <a:pt x="944" y="37"/>
                              </a:lnTo>
                              <a:lnTo>
                                <a:pt x="933" y="37"/>
                              </a:lnTo>
                              <a:lnTo>
                                <a:pt x="921" y="37"/>
                              </a:lnTo>
                              <a:lnTo>
                                <a:pt x="909" y="46"/>
                              </a:lnTo>
                              <a:lnTo>
                                <a:pt x="897" y="46"/>
                              </a:lnTo>
                              <a:lnTo>
                                <a:pt x="885" y="46"/>
                              </a:lnTo>
                              <a:lnTo>
                                <a:pt x="873" y="55"/>
                              </a:lnTo>
                              <a:lnTo>
                                <a:pt x="861" y="55"/>
                              </a:lnTo>
                              <a:lnTo>
                                <a:pt x="849" y="64"/>
                              </a:lnTo>
                              <a:lnTo>
                                <a:pt x="837" y="64"/>
                              </a:lnTo>
                              <a:lnTo>
                                <a:pt x="821" y="73"/>
                              </a:lnTo>
                              <a:lnTo>
                                <a:pt x="810" y="73"/>
                              </a:lnTo>
                              <a:lnTo>
                                <a:pt x="794" y="82"/>
                              </a:lnTo>
                              <a:lnTo>
                                <a:pt x="782" y="82"/>
                              </a:lnTo>
                              <a:lnTo>
                                <a:pt x="766" y="91"/>
                              </a:lnTo>
                              <a:lnTo>
                                <a:pt x="754" y="100"/>
                              </a:lnTo>
                              <a:lnTo>
                                <a:pt x="738" y="100"/>
                              </a:lnTo>
                              <a:lnTo>
                                <a:pt x="722" y="110"/>
                              </a:lnTo>
                              <a:lnTo>
                                <a:pt x="706" y="119"/>
                              </a:lnTo>
                              <a:lnTo>
                                <a:pt x="690" y="128"/>
                              </a:lnTo>
                              <a:lnTo>
                                <a:pt x="675" y="137"/>
                              </a:lnTo>
                              <a:lnTo>
                                <a:pt x="659" y="137"/>
                              </a:lnTo>
                              <a:lnTo>
                                <a:pt x="643" y="146"/>
                              </a:lnTo>
                              <a:lnTo>
                                <a:pt x="627" y="155"/>
                              </a:lnTo>
                              <a:lnTo>
                                <a:pt x="611" y="174"/>
                              </a:lnTo>
                              <a:lnTo>
                                <a:pt x="591" y="183"/>
                              </a:lnTo>
                              <a:lnTo>
                                <a:pt x="575" y="192"/>
                              </a:lnTo>
                              <a:lnTo>
                                <a:pt x="556" y="201"/>
                              </a:lnTo>
                              <a:lnTo>
                                <a:pt x="536" y="219"/>
                              </a:lnTo>
                              <a:lnTo>
                                <a:pt x="520" y="228"/>
                              </a:lnTo>
                              <a:lnTo>
                                <a:pt x="500" y="247"/>
                              </a:lnTo>
                              <a:lnTo>
                                <a:pt x="480" y="256"/>
                              </a:lnTo>
                              <a:lnTo>
                                <a:pt x="460" y="274"/>
                              </a:lnTo>
                              <a:lnTo>
                                <a:pt x="440" y="292"/>
                              </a:lnTo>
                              <a:lnTo>
                                <a:pt x="421" y="311"/>
                              </a:lnTo>
                              <a:lnTo>
                                <a:pt x="397" y="329"/>
                              </a:lnTo>
                              <a:lnTo>
                                <a:pt x="377" y="347"/>
                              </a:lnTo>
                              <a:lnTo>
                                <a:pt x="357" y="365"/>
                              </a:lnTo>
                              <a:lnTo>
                                <a:pt x="337" y="393"/>
                              </a:lnTo>
                              <a:lnTo>
                                <a:pt x="313" y="411"/>
                              </a:lnTo>
                              <a:lnTo>
                                <a:pt x="294" y="438"/>
                              </a:lnTo>
                              <a:lnTo>
                                <a:pt x="270" y="466"/>
                              </a:lnTo>
                              <a:lnTo>
                                <a:pt x="250" y="493"/>
                              </a:lnTo>
                              <a:lnTo>
                                <a:pt x="226" y="521"/>
                              </a:lnTo>
                              <a:lnTo>
                                <a:pt x="206" y="548"/>
                              </a:lnTo>
                              <a:lnTo>
                                <a:pt x="187" y="584"/>
                              </a:lnTo>
                              <a:lnTo>
                                <a:pt x="167" y="612"/>
                              </a:lnTo>
                              <a:lnTo>
                                <a:pt x="147" y="648"/>
                              </a:lnTo>
                              <a:lnTo>
                                <a:pt x="127" y="685"/>
                              </a:lnTo>
                              <a:lnTo>
                                <a:pt x="107" y="731"/>
                              </a:lnTo>
                              <a:lnTo>
                                <a:pt x="91" y="767"/>
                              </a:lnTo>
                              <a:lnTo>
                                <a:pt x="75" y="813"/>
                              </a:lnTo>
                              <a:lnTo>
                                <a:pt x="60" y="849"/>
                              </a:lnTo>
                              <a:lnTo>
                                <a:pt x="48" y="895"/>
                              </a:lnTo>
                              <a:lnTo>
                                <a:pt x="32" y="941"/>
                              </a:lnTo>
                              <a:lnTo>
                                <a:pt x="24" y="986"/>
                              </a:lnTo>
                              <a:lnTo>
                                <a:pt x="16" y="1041"/>
                              </a:lnTo>
                              <a:lnTo>
                                <a:pt x="8" y="1087"/>
                              </a:lnTo>
                              <a:lnTo>
                                <a:pt x="4" y="1142"/>
                              </a:lnTo>
                              <a:lnTo>
                                <a:pt x="0" y="1187"/>
                              </a:lnTo>
                              <a:lnTo>
                                <a:pt x="0" y="1233"/>
                              </a:lnTo>
                              <a:lnTo>
                                <a:pt x="0" y="18749"/>
                              </a:lnTo>
                              <a:lnTo>
                                <a:pt x="0" y="18795"/>
                              </a:lnTo>
                              <a:lnTo>
                                <a:pt x="4" y="18840"/>
                              </a:lnTo>
                              <a:lnTo>
                                <a:pt x="8" y="18895"/>
                              </a:lnTo>
                              <a:lnTo>
                                <a:pt x="12" y="18941"/>
                              </a:lnTo>
                              <a:lnTo>
                                <a:pt x="24" y="18995"/>
                              </a:lnTo>
                              <a:lnTo>
                                <a:pt x="32" y="19041"/>
                              </a:lnTo>
                              <a:lnTo>
                                <a:pt x="44" y="19087"/>
                              </a:lnTo>
                              <a:lnTo>
                                <a:pt x="60" y="19132"/>
                              </a:lnTo>
                              <a:lnTo>
                                <a:pt x="75" y="19169"/>
                              </a:lnTo>
                              <a:lnTo>
                                <a:pt x="91" y="19215"/>
                              </a:lnTo>
                              <a:lnTo>
                                <a:pt x="107" y="19251"/>
                              </a:lnTo>
                              <a:lnTo>
                                <a:pt x="123" y="19297"/>
                              </a:lnTo>
                              <a:lnTo>
                                <a:pt x="143" y="19333"/>
                              </a:lnTo>
                              <a:lnTo>
                                <a:pt x="163" y="19370"/>
                              </a:lnTo>
                              <a:lnTo>
                                <a:pt x="183" y="19397"/>
                              </a:lnTo>
                              <a:lnTo>
                                <a:pt x="206" y="19434"/>
                              </a:lnTo>
                              <a:lnTo>
                                <a:pt x="226" y="19461"/>
                              </a:lnTo>
                              <a:lnTo>
                                <a:pt x="246" y="19489"/>
                              </a:lnTo>
                              <a:lnTo>
                                <a:pt x="270" y="19525"/>
                              </a:lnTo>
                              <a:lnTo>
                                <a:pt x="290" y="19543"/>
                              </a:lnTo>
                              <a:lnTo>
                                <a:pt x="310" y="19571"/>
                              </a:lnTo>
                              <a:lnTo>
                                <a:pt x="333" y="19598"/>
                              </a:lnTo>
                              <a:lnTo>
                                <a:pt x="353" y="19616"/>
                              </a:lnTo>
                              <a:lnTo>
                                <a:pt x="373" y="19644"/>
                              </a:lnTo>
                              <a:lnTo>
                                <a:pt x="397" y="19662"/>
                              </a:lnTo>
                              <a:lnTo>
                                <a:pt x="417" y="19680"/>
                              </a:lnTo>
                              <a:lnTo>
                                <a:pt x="437" y="19699"/>
                              </a:lnTo>
                              <a:lnTo>
                                <a:pt x="456" y="19717"/>
                              </a:lnTo>
                              <a:lnTo>
                                <a:pt x="476" y="19726"/>
                              </a:lnTo>
                              <a:lnTo>
                                <a:pt x="496" y="19744"/>
                              </a:lnTo>
                              <a:lnTo>
                                <a:pt x="516" y="19753"/>
                              </a:lnTo>
                              <a:lnTo>
                                <a:pt x="536" y="19772"/>
                              </a:lnTo>
                              <a:lnTo>
                                <a:pt x="552" y="19781"/>
                              </a:lnTo>
                              <a:lnTo>
                                <a:pt x="571" y="19799"/>
                              </a:lnTo>
                              <a:lnTo>
                                <a:pt x="587" y="19808"/>
                              </a:lnTo>
                              <a:lnTo>
                                <a:pt x="607" y="19817"/>
                              </a:lnTo>
                              <a:lnTo>
                                <a:pt x="623" y="19826"/>
                              </a:lnTo>
                              <a:lnTo>
                                <a:pt x="639" y="19836"/>
                              </a:lnTo>
                              <a:lnTo>
                                <a:pt x="655" y="19845"/>
                              </a:lnTo>
                              <a:lnTo>
                                <a:pt x="675" y="19854"/>
                              </a:lnTo>
                              <a:lnTo>
                                <a:pt x="690" y="19863"/>
                              </a:lnTo>
                              <a:lnTo>
                                <a:pt x="702" y="19872"/>
                              </a:lnTo>
                              <a:lnTo>
                                <a:pt x="718" y="19881"/>
                              </a:lnTo>
                              <a:lnTo>
                                <a:pt x="734" y="19881"/>
                              </a:lnTo>
                              <a:lnTo>
                                <a:pt x="750" y="19890"/>
                              </a:lnTo>
                              <a:lnTo>
                                <a:pt x="766" y="19900"/>
                              </a:lnTo>
                              <a:lnTo>
                                <a:pt x="778" y="19900"/>
                              </a:lnTo>
                              <a:lnTo>
                                <a:pt x="794" y="19909"/>
                              </a:lnTo>
                              <a:lnTo>
                                <a:pt x="806" y="19918"/>
                              </a:lnTo>
                              <a:lnTo>
                                <a:pt x="821" y="19918"/>
                              </a:lnTo>
                              <a:lnTo>
                                <a:pt x="833" y="19927"/>
                              </a:lnTo>
                              <a:lnTo>
                                <a:pt x="845" y="19927"/>
                              </a:lnTo>
                              <a:lnTo>
                                <a:pt x="857" y="19936"/>
                              </a:lnTo>
                              <a:lnTo>
                                <a:pt x="873" y="19936"/>
                              </a:lnTo>
                              <a:lnTo>
                                <a:pt x="885" y="19945"/>
                              </a:lnTo>
                              <a:lnTo>
                                <a:pt x="897" y="19945"/>
                              </a:lnTo>
                              <a:lnTo>
                                <a:pt x="909" y="19945"/>
                              </a:lnTo>
                              <a:lnTo>
                                <a:pt x="921" y="19954"/>
                              </a:lnTo>
                              <a:lnTo>
                                <a:pt x="933" y="19954"/>
                              </a:lnTo>
                              <a:lnTo>
                                <a:pt x="944" y="19954"/>
                              </a:lnTo>
                              <a:lnTo>
                                <a:pt x="956" y="19963"/>
                              </a:lnTo>
                              <a:lnTo>
                                <a:pt x="968" y="19963"/>
                              </a:lnTo>
                              <a:lnTo>
                                <a:pt x="976" y="19963"/>
                              </a:lnTo>
                              <a:lnTo>
                                <a:pt x="988" y="19973"/>
                              </a:lnTo>
                              <a:lnTo>
                                <a:pt x="1000" y="19973"/>
                              </a:lnTo>
                              <a:lnTo>
                                <a:pt x="1012" y="19973"/>
                              </a:lnTo>
                              <a:lnTo>
                                <a:pt x="1020" y="19973"/>
                              </a:lnTo>
                              <a:lnTo>
                                <a:pt x="1032" y="19973"/>
                              </a:lnTo>
                              <a:lnTo>
                                <a:pt x="1044" y="19982"/>
                              </a:lnTo>
                              <a:lnTo>
                                <a:pt x="1052" y="19982"/>
                              </a:lnTo>
                              <a:lnTo>
                                <a:pt x="1063" y="19982"/>
                              </a:lnTo>
                              <a:lnTo>
                                <a:pt x="1071" y="19982"/>
                              </a:lnTo>
                              <a:lnTo>
                                <a:pt x="1083" y="19982"/>
                              </a:lnTo>
                              <a:lnTo>
                                <a:pt x="1095" y="19982"/>
                              </a:lnTo>
                              <a:lnTo>
                                <a:pt x="1103" y="19991"/>
                              </a:lnTo>
                              <a:lnTo>
                                <a:pt x="1115" y="19991"/>
                              </a:lnTo>
                              <a:lnTo>
                                <a:pt x="1123" y="19991"/>
                              </a:lnTo>
                              <a:lnTo>
                                <a:pt x="1135" y="19991"/>
                              </a:lnTo>
                              <a:lnTo>
                                <a:pt x="1143" y="19991"/>
                              </a:lnTo>
                              <a:lnTo>
                                <a:pt x="1151" y="19991"/>
                              </a:lnTo>
                              <a:lnTo>
                                <a:pt x="1163" y="19991"/>
                              </a:lnTo>
                              <a:lnTo>
                                <a:pt x="1171" y="19991"/>
                              </a:lnTo>
                              <a:lnTo>
                                <a:pt x="1183" y="19991"/>
                              </a:lnTo>
                              <a:lnTo>
                                <a:pt x="1190" y="19991"/>
                              </a:lnTo>
                              <a:lnTo>
                                <a:pt x="1202" y="19991"/>
                              </a:lnTo>
                              <a:lnTo>
                                <a:pt x="1210" y="19991"/>
                              </a:lnTo>
                              <a:lnTo>
                                <a:pt x="1218" y="19991"/>
                              </a:lnTo>
                              <a:lnTo>
                                <a:pt x="1230" y="19991"/>
                              </a:lnTo>
                              <a:lnTo>
                                <a:pt x="1238" y="19991"/>
                              </a:lnTo>
                              <a:lnTo>
                                <a:pt x="1250" y="20000"/>
                              </a:lnTo>
                              <a:lnTo>
                                <a:pt x="18750" y="20000"/>
                              </a:lnTo>
                              <a:lnTo>
                                <a:pt x="18758" y="19991"/>
                              </a:lnTo>
                              <a:lnTo>
                                <a:pt x="18766" y="19991"/>
                              </a:lnTo>
                              <a:lnTo>
                                <a:pt x="18778" y="19991"/>
                              </a:lnTo>
                              <a:lnTo>
                                <a:pt x="18786" y="19991"/>
                              </a:lnTo>
                              <a:lnTo>
                                <a:pt x="18794" y="19991"/>
                              </a:lnTo>
                              <a:lnTo>
                                <a:pt x="18806" y="19991"/>
                              </a:lnTo>
                              <a:lnTo>
                                <a:pt x="18813" y="19991"/>
                              </a:lnTo>
                              <a:lnTo>
                                <a:pt x="18825" y="19991"/>
                              </a:lnTo>
                              <a:lnTo>
                                <a:pt x="18833" y="19991"/>
                              </a:lnTo>
                              <a:lnTo>
                                <a:pt x="18845" y="19991"/>
                              </a:lnTo>
                              <a:lnTo>
                                <a:pt x="18853" y="19991"/>
                              </a:lnTo>
                              <a:lnTo>
                                <a:pt x="18861" y="19991"/>
                              </a:lnTo>
                              <a:lnTo>
                                <a:pt x="18873" y="19991"/>
                              </a:lnTo>
                              <a:lnTo>
                                <a:pt x="18881" y="19991"/>
                              </a:lnTo>
                              <a:lnTo>
                                <a:pt x="18893" y="19991"/>
                              </a:lnTo>
                              <a:lnTo>
                                <a:pt x="18901" y="19982"/>
                              </a:lnTo>
                              <a:lnTo>
                                <a:pt x="18913" y="19982"/>
                              </a:lnTo>
                              <a:lnTo>
                                <a:pt x="18925" y="19982"/>
                              </a:lnTo>
                              <a:lnTo>
                                <a:pt x="18933" y="19982"/>
                              </a:lnTo>
                              <a:lnTo>
                                <a:pt x="18944" y="19982"/>
                              </a:lnTo>
                              <a:lnTo>
                                <a:pt x="18952" y="19982"/>
                              </a:lnTo>
                              <a:lnTo>
                                <a:pt x="18964" y="19973"/>
                              </a:lnTo>
                              <a:lnTo>
                                <a:pt x="18976" y="19973"/>
                              </a:lnTo>
                              <a:lnTo>
                                <a:pt x="18984" y="19973"/>
                              </a:lnTo>
                              <a:lnTo>
                                <a:pt x="18996" y="19973"/>
                              </a:lnTo>
                              <a:lnTo>
                                <a:pt x="19008" y="19973"/>
                              </a:lnTo>
                              <a:lnTo>
                                <a:pt x="19020" y="19963"/>
                              </a:lnTo>
                              <a:lnTo>
                                <a:pt x="19028" y="19963"/>
                              </a:lnTo>
                              <a:lnTo>
                                <a:pt x="19040" y="19963"/>
                              </a:lnTo>
                              <a:lnTo>
                                <a:pt x="19052" y="19954"/>
                              </a:lnTo>
                              <a:lnTo>
                                <a:pt x="19063" y="19954"/>
                              </a:lnTo>
                              <a:lnTo>
                                <a:pt x="19075" y="19954"/>
                              </a:lnTo>
                              <a:lnTo>
                                <a:pt x="19087" y="19945"/>
                              </a:lnTo>
                              <a:lnTo>
                                <a:pt x="19099" y="19945"/>
                              </a:lnTo>
                              <a:lnTo>
                                <a:pt x="19111" y="19945"/>
                              </a:lnTo>
                              <a:lnTo>
                                <a:pt x="19123" y="19936"/>
                              </a:lnTo>
                              <a:lnTo>
                                <a:pt x="19139" y="19936"/>
                              </a:lnTo>
                              <a:lnTo>
                                <a:pt x="19151" y="19927"/>
                              </a:lnTo>
                              <a:lnTo>
                                <a:pt x="19163" y="19927"/>
                              </a:lnTo>
                              <a:lnTo>
                                <a:pt x="19175" y="19918"/>
                              </a:lnTo>
                              <a:lnTo>
                                <a:pt x="19190" y="19918"/>
                              </a:lnTo>
                              <a:lnTo>
                                <a:pt x="19202" y="19909"/>
                              </a:lnTo>
                              <a:lnTo>
                                <a:pt x="19218" y="19900"/>
                              </a:lnTo>
                              <a:lnTo>
                                <a:pt x="19230" y="19900"/>
                              </a:lnTo>
                              <a:lnTo>
                                <a:pt x="19246" y="19890"/>
                              </a:lnTo>
                              <a:lnTo>
                                <a:pt x="19262" y="19881"/>
                              </a:lnTo>
                              <a:lnTo>
                                <a:pt x="19278" y="19881"/>
                              </a:lnTo>
                              <a:lnTo>
                                <a:pt x="19294" y="19872"/>
                              </a:lnTo>
                              <a:lnTo>
                                <a:pt x="19306" y="19863"/>
                              </a:lnTo>
                              <a:lnTo>
                                <a:pt x="19321" y="19854"/>
                              </a:lnTo>
                              <a:lnTo>
                                <a:pt x="19341" y="19845"/>
                              </a:lnTo>
                              <a:lnTo>
                                <a:pt x="19357" y="19836"/>
                              </a:lnTo>
                              <a:lnTo>
                                <a:pt x="19373" y="19826"/>
                              </a:lnTo>
                              <a:lnTo>
                                <a:pt x="19389" y="19817"/>
                              </a:lnTo>
                              <a:lnTo>
                                <a:pt x="19409" y="19808"/>
                              </a:lnTo>
                              <a:lnTo>
                                <a:pt x="19425" y="19799"/>
                              </a:lnTo>
                              <a:lnTo>
                                <a:pt x="19444" y="19781"/>
                              </a:lnTo>
                              <a:lnTo>
                                <a:pt x="19460" y="19772"/>
                              </a:lnTo>
                              <a:lnTo>
                                <a:pt x="19480" y="19753"/>
                              </a:lnTo>
                              <a:lnTo>
                                <a:pt x="19500" y="19744"/>
                              </a:lnTo>
                              <a:lnTo>
                                <a:pt x="19520" y="19726"/>
                              </a:lnTo>
                              <a:lnTo>
                                <a:pt x="19540" y="19717"/>
                              </a:lnTo>
                              <a:lnTo>
                                <a:pt x="19560" y="19699"/>
                              </a:lnTo>
                              <a:lnTo>
                                <a:pt x="19579" y="19680"/>
                              </a:lnTo>
                              <a:lnTo>
                                <a:pt x="19599" y="19662"/>
                              </a:lnTo>
                              <a:lnTo>
                                <a:pt x="19623" y="19644"/>
                              </a:lnTo>
                              <a:lnTo>
                                <a:pt x="19643" y="19616"/>
                              </a:lnTo>
                              <a:lnTo>
                                <a:pt x="19663" y="19598"/>
                              </a:lnTo>
                              <a:lnTo>
                                <a:pt x="19687" y="19571"/>
                              </a:lnTo>
                              <a:lnTo>
                                <a:pt x="19706" y="19543"/>
                              </a:lnTo>
                              <a:lnTo>
                                <a:pt x="19726" y="19525"/>
                              </a:lnTo>
                              <a:lnTo>
                                <a:pt x="19750" y="19489"/>
                              </a:lnTo>
                              <a:lnTo>
                                <a:pt x="19770" y="19461"/>
                              </a:lnTo>
                              <a:lnTo>
                                <a:pt x="19790" y="19434"/>
                              </a:lnTo>
                              <a:lnTo>
                                <a:pt x="19813" y="19397"/>
                              </a:lnTo>
                              <a:lnTo>
                                <a:pt x="19833" y="19370"/>
                              </a:lnTo>
                              <a:lnTo>
                                <a:pt x="19853" y="19333"/>
                              </a:lnTo>
                              <a:lnTo>
                                <a:pt x="19873" y="19297"/>
                              </a:lnTo>
                              <a:lnTo>
                                <a:pt x="19889" y="19251"/>
                              </a:lnTo>
                              <a:lnTo>
                                <a:pt x="19905" y="19215"/>
                              </a:lnTo>
                              <a:lnTo>
                                <a:pt x="19921" y="19169"/>
                              </a:lnTo>
                              <a:lnTo>
                                <a:pt x="19937" y="19132"/>
                              </a:lnTo>
                              <a:lnTo>
                                <a:pt x="19952" y="19087"/>
                              </a:lnTo>
                              <a:lnTo>
                                <a:pt x="19964" y="19041"/>
                              </a:lnTo>
                              <a:lnTo>
                                <a:pt x="19972" y="18995"/>
                              </a:lnTo>
                              <a:lnTo>
                                <a:pt x="19984" y="18941"/>
                              </a:lnTo>
                              <a:lnTo>
                                <a:pt x="19988" y="18895"/>
                              </a:lnTo>
                              <a:lnTo>
                                <a:pt x="19992" y="18840"/>
                              </a:lnTo>
                              <a:lnTo>
                                <a:pt x="19996" y="18795"/>
                              </a:lnTo>
                              <a:lnTo>
                                <a:pt x="19996" y="18749"/>
                              </a:lnTo>
                              <a:lnTo>
                                <a:pt x="20000" y="1242"/>
                              </a:lnTo>
                              <a:lnTo>
                                <a:pt x="19996" y="1187"/>
                              </a:lnTo>
                              <a:lnTo>
                                <a:pt x="19992" y="1142"/>
                              </a:lnTo>
                              <a:lnTo>
                                <a:pt x="19988" y="1087"/>
                              </a:lnTo>
                              <a:lnTo>
                                <a:pt x="19980" y="1041"/>
                              </a:lnTo>
                              <a:lnTo>
                                <a:pt x="19972" y="986"/>
                              </a:lnTo>
                              <a:lnTo>
                                <a:pt x="19964" y="941"/>
                              </a:lnTo>
                              <a:lnTo>
                                <a:pt x="19948" y="895"/>
                              </a:lnTo>
                              <a:lnTo>
                                <a:pt x="19937" y="849"/>
                              </a:lnTo>
                              <a:lnTo>
                                <a:pt x="19921" y="813"/>
                              </a:lnTo>
                              <a:lnTo>
                                <a:pt x="19905" y="767"/>
                              </a:lnTo>
                              <a:lnTo>
                                <a:pt x="19889" y="731"/>
                              </a:lnTo>
                              <a:lnTo>
                                <a:pt x="19869" y="685"/>
                              </a:lnTo>
                              <a:lnTo>
                                <a:pt x="19849" y="648"/>
                              </a:lnTo>
                              <a:lnTo>
                                <a:pt x="19829" y="612"/>
                              </a:lnTo>
                              <a:lnTo>
                                <a:pt x="19810" y="584"/>
                              </a:lnTo>
                              <a:lnTo>
                                <a:pt x="19790" y="548"/>
                              </a:lnTo>
                              <a:lnTo>
                                <a:pt x="19770" y="521"/>
                              </a:lnTo>
                              <a:lnTo>
                                <a:pt x="19746" y="493"/>
                              </a:lnTo>
                              <a:lnTo>
                                <a:pt x="19726" y="466"/>
                              </a:lnTo>
                              <a:lnTo>
                                <a:pt x="19702" y="438"/>
                              </a:lnTo>
                              <a:lnTo>
                                <a:pt x="19683" y="411"/>
                              </a:lnTo>
                              <a:lnTo>
                                <a:pt x="19659" y="393"/>
                              </a:lnTo>
                              <a:lnTo>
                                <a:pt x="19639" y="365"/>
                              </a:lnTo>
                              <a:lnTo>
                                <a:pt x="19619" y="347"/>
                              </a:lnTo>
                              <a:lnTo>
                                <a:pt x="19599" y="329"/>
                              </a:lnTo>
                              <a:lnTo>
                                <a:pt x="19575" y="311"/>
                              </a:lnTo>
                              <a:lnTo>
                                <a:pt x="19556" y="292"/>
                              </a:lnTo>
                              <a:lnTo>
                                <a:pt x="19536" y="274"/>
                              </a:lnTo>
                              <a:lnTo>
                                <a:pt x="19516" y="256"/>
                              </a:lnTo>
                              <a:lnTo>
                                <a:pt x="19496" y="247"/>
                              </a:lnTo>
                              <a:lnTo>
                                <a:pt x="19476" y="228"/>
                              </a:lnTo>
                              <a:lnTo>
                                <a:pt x="19460" y="219"/>
                              </a:lnTo>
                              <a:lnTo>
                                <a:pt x="19440" y="201"/>
                              </a:lnTo>
                              <a:lnTo>
                                <a:pt x="19421" y="192"/>
                              </a:lnTo>
                              <a:lnTo>
                                <a:pt x="19405" y="183"/>
                              </a:lnTo>
                              <a:lnTo>
                                <a:pt x="19385" y="174"/>
                              </a:lnTo>
                              <a:lnTo>
                                <a:pt x="19369" y="155"/>
                              </a:lnTo>
                              <a:lnTo>
                                <a:pt x="19353" y="146"/>
                              </a:lnTo>
                              <a:lnTo>
                                <a:pt x="19337" y="137"/>
                              </a:lnTo>
                              <a:lnTo>
                                <a:pt x="19321" y="137"/>
                              </a:lnTo>
                              <a:lnTo>
                                <a:pt x="19306" y="128"/>
                              </a:lnTo>
                              <a:lnTo>
                                <a:pt x="19290" y="119"/>
                              </a:lnTo>
                              <a:lnTo>
                                <a:pt x="19274" y="110"/>
                              </a:lnTo>
                              <a:lnTo>
                                <a:pt x="19258" y="100"/>
                              </a:lnTo>
                              <a:lnTo>
                                <a:pt x="19242" y="100"/>
                              </a:lnTo>
                              <a:lnTo>
                                <a:pt x="19230" y="91"/>
                              </a:lnTo>
                              <a:lnTo>
                                <a:pt x="19214" y="82"/>
                              </a:lnTo>
                              <a:lnTo>
                                <a:pt x="19202" y="82"/>
                              </a:lnTo>
                              <a:lnTo>
                                <a:pt x="19187" y="73"/>
                              </a:lnTo>
                              <a:lnTo>
                                <a:pt x="19175" y="73"/>
                              </a:lnTo>
                              <a:lnTo>
                                <a:pt x="19159" y="64"/>
                              </a:lnTo>
                              <a:lnTo>
                                <a:pt x="19147" y="64"/>
                              </a:lnTo>
                              <a:lnTo>
                                <a:pt x="19135" y="55"/>
                              </a:lnTo>
                              <a:lnTo>
                                <a:pt x="19123" y="55"/>
                              </a:lnTo>
                              <a:lnTo>
                                <a:pt x="19111" y="46"/>
                              </a:lnTo>
                              <a:lnTo>
                                <a:pt x="19099" y="46"/>
                              </a:lnTo>
                              <a:lnTo>
                                <a:pt x="19087" y="46"/>
                              </a:lnTo>
                              <a:lnTo>
                                <a:pt x="19075" y="37"/>
                              </a:lnTo>
                              <a:lnTo>
                                <a:pt x="19063" y="37"/>
                              </a:lnTo>
                              <a:lnTo>
                                <a:pt x="19052" y="37"/>
                              </a:lnTo>
                              <a:lnTo>
                                <a:pt x="19040" y="27"/>
                              </a:lnTo>
                              <a:lnTo>
                                <a:pt x="19028" y="27"/>
                              </a:lnTo>
                              <a:lnTo>
                                <a:pt x="19016" y="27"/>
                              </a:lnTo>
                              <a:lnTo>
                                <a:pt x="19004" y="18"/>
                              </a:lnTo>
                              <a:lnTo>
                                <a:pt x="18996" y="18"/>
                              </a:lnTo>
                              <a:lnTo>
                                <a:pt x="18984" y="18"/>
                              </a:lnTo>
                              <a:lnTo>
                                <a:pt x="18972" y="18"/>
                              </a:lnTo>
                              <a:lnTo>
                                <a:pt x="18964" y="18"/>
                              </a:lnTo>
                              <a:lnTo>
                                <a:pt x="18952" y="9"/>
                              </a:lnTo>
                              <a:lnTo>
                                <a:pt x="18940" y="9"/>
                              </a:lnTo>
                              <a:lnTo>
                                <a:pt x="18933" y="9"/>
                              </a:lnTo>
                              <a:lnTo>
                                <a:pt x="18921" y="9"/>
                              </a:lnTo>
                              <a:lnTo>
                                <a:pt x="18913" y="9"/>
                              </a:lnTo>
                              <a:lnTo>
                                <a:pt x="18901" y="9"/>
                              </a:lnTo>
                              <a:lnTo>
                                <a:pt x="18893" y="0"/>
                              </a:lnTo>
                              <a:lnTo>
                                <a:pt x="18881" y="0"/>
                              </a:lnTo>
                              <a:lnTo>
                                <a:pt x="18873" y="0"/>
                              </a:lnTo>
                              <a:lnTo>
                                <a:pt x="18861" y="0"/>
                              </a:lnTo>
                              <a:lnTo>
                                <a:pt x="18853" y="0"/>
                              </a:lnTo>
                              <a:lnTo>
                                <a:pt x="18841" y="0"/>
                              </a:lnTo>
                              <a:lnTo>
                                <a:pt x="18833" y="0"/>
                              </a:lnTo>
                              <a:lnTo>
                                <a:pt x="18825" y="0"/>
                              </a:lnTo>
                              <a:lnTo>
                                <a:pt x="18813" y="0"/>
                              </a:lnTo>
                              <a:lnTo>
                                <a:pt x="18806" y="0"/>
                              </a:lnTo>
                              <a:lnTo>
                                <a:pt x="18794" y="0"/>
                              </a:lnTo>
                              <a:lnTo>
                                <a:pt x="18786" y="0"/>
                              </a:lnTo>
                              <a:lnTo>
                                <a:pt x="18778" y="0"/>
                              </a:lnTo>
                              <a:lnTo>
                                <a:pt x="18766" y="0"/>
                              </a:lnTo>
                              <a:lnTo>
                                <a:pt x="18758" y="0"/>
                              </a:lnTo>
                              <a:lnTo>
                                <a:pt x="18750" y="0"/>
                              </a:lnTo>
                              <a:lnTo>
                                <a:pt x="12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50,0l1250,0l1238,0l1230,0l1218,0l1210,0l1202,0l1190,0l1183,0l1171,0l1163,0l1155,0l1143,0l1135,0l1123,0l1115,0l1103,0l1095,9l1083,9l1075,9l1063,9l1056,9l1044,9l1032,18l1024,18l1012,18l1000,18l992,18l980,27l968,27l956,27l944,37l933,37l921,37l909,46l897,46l885,46l873,55l861,55l849,64l837,64l821,73l810,73l794,82l782,82l766,91l754,100l738,100l722,110l706,119l690,128l675,137l659,137l643,146l627,155l611,174l591,183l575,192l556,201l536,219l520,228l500,247l480,256l460,274l440,292l421,311l397,329l377,347l357,365l337,393l313,411l294,438l270,466l250,493l226,521l206,548l187,584l167,612l147,648l127,685l107,731l91,767l75,813l60,849l48,895l32,941l24,986l16,1041l8,1087l4,1142l0,1187l0,1233l0,18749l0,18795l4,18840l8,18895l12,18941l24,18995l32,19041l44,19087l60,19132l75,19169l91,19215l107,19251l123,19297l143,19333l163,19370l183,19397l206,19434l226,19461l246,19489l270,19525l290,19543l310,19571l333,19598l353,19616l373,19644l397,19662l417,19680l437,19699l456,19717l476,19726l496,19744l516,19753l536,19772l552,19781l571,19799l587,19808l607,19817l623,19826l639,19836l655,19845l675,19854l690,19863l702,19872l718,19881l734,19881l750,19890l766,19900l778,19900l794,19909l806,19918l821,19918l833,19927l845,19927l857,19936l873,19936l885,19945l897,19945l909,19945l921,19954l933,19954l944,19954l956,19963l968,19963l976,19963l988,19973l1000,19973l1012,19973l1020,19973l1032,19973l1044,19982l1052,19982l1063,19982l1071,19982l1083,19982l1095,19982l1103,19991l1115,19991l1123,19991l1135,19991l1143,19991l1151,19991l1163,19991l1171,19991l1183,19991l1190,19991l1202,19991l1210,19991l1218,19991l1230,19991l1238,19991l1250,20000l18750,20000l18758,19991l18766,19991l18778,19991l18786,19991l18794,19991l18806,19991l18813,19991l18825,19991l18833,19991l18845,19991l18853,19991l18861,19991l18873,19991l18881,19991l18893,19991l18901,19982l18913,19982l18925,19982l18933,19982l18944,19982l18952,19982l18964,19973l18976,19973l18984,19973l18996,19973l19008,19973l19020,19963l19028,19963l19040,19963l19052,19954l19063,19954l19075,19954l19087,19945l19099,19945l19111,19945l19123,19936l19139,19936l19151,19927l19163,19927l19175,19918l19190,19918l19202,19909l19218,19900l19230,19900l19246,19890l19262,19881l19278,19881l19294,19872l19306,19863l19321,19854l19341,19845l19357,19836l19373,19826l19389,19817l19409,19808l19425,19799l19444,19781l19460,19772l19480,19753l19500,19744l19520,19726l19540,19717l19560,19699l19579,19680l19599,19662l19623,19644l19643,19616l19663,19598l19687,19571l19706,19543l19726,19525l19750,19489l19770,19461l19790,19434l19813,19397l19833,19370l19853,19333l19873,19297l19889,19251l19905,19215l19921,19169l19937,19132l19952,19087l19964,19041l19972,18995l19984,18941l19988,18895l19992,18840l19996,18795l19996,18749l20000,1242l19996,1187l19992,1142l19988,1087l19980,1041l19972,986l19964,941l19948,895l19937,849l19921,813l19905,767l19889,731l19869,685l19849,648l19829,612l19810,584l19790,548l19770,521l19746,493l19726,466l19702,438l19683,411l19659,393l19639,365l19619,347l19599,329l19575,311l19556,292l19536,274l19516,256l19496,247l19476,228l19460,219l19440,201l19421,192l19405,183l19385,174l19369,155l19353,146l19337,137l19321,137l19306,128l19290,119l19274,110l19258,100l19242,100l19230,91l19214,82l19202,82l19187,73l19175,73l19159,64l19147,64l19135,55l19123,55l19111,46l19099,46l19087,46l19075,37l19063,37l19052,37l19040,27l19028,27l19016,27l19004,18l18996,18l18984,18l18972,18l18964,18l18952,9l18940,9l18933,9l18921,9l18913,9l18901,9l18893,0l18881,0l18873,0l18861,0l18853,0l18841,0l18833,0l18825,0l18813,0l18806,0l18794,0l18786,0l18778,0l18766,0l18758,0l18750,0l1250,0xe" stroked="t" o:allowincell="f" style="position:absolute;margin-left:244.05pt;margin-top:-11.7pt;width:251.95pt;height:109.4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4"/>
          <w:szCs w:val="24"/>
        </w:rPr>
        <w:t>MILOŠ FERDA GASTROMSERVI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30" w:leader="none"/>
        </w:tabs>
        <w:rPr/>
      </w:pPr>
      <w:r>
        <w:rPr>
          <w:sz w:val="28"/>
        </w:rPr>
        <w:tab/>
        <w:t>Kamenice u Jihlavy 476</w:t>
      </w:r>
    </w:p>
    <w:p>
      <w:pPr>
        <w:pStyle w:val="Normal"/>
        <w:tabs>
          <w:tab w:val="clear" w:pos="708"/>
          <w:tab w:val="left" w:pos="5670" w:leader="none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7530" w:leader="none"/>
        </w:tabs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Váš dopis, značka:</w:t>
        <w:tab/>
        <w:t xml:space="preserve">  Naše značka:</w:t>
        <w:tab/>
        <w:tab/>
        <w:t xml:space="preserve">  Vyřizuje:</w:t>
        <w:tab/>
        <w:tab/>
        <w:tab/>
        <w:t xml:space="preserve"> Místo:</w:t>
        <w:tab/>
        <w:tab/>
        <w:t xml:space="preserve"> Datum: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26"/>
        <w:gridCol w:w="2802"/>
        <w:gridCol w:w="1450"/>
        <w:gridCol w:w="1535"/>
      </w:tblGrid>
      <w:tr>
        <w:trPr>
          <w:trHeight w:val="240" w:hRule="atLeast"/>
        </w:trPr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0" w:hanging="0"/>
              <w:rPr/>
            </w:pPr>
            <w:r>
              <w:rPr/>
              <w:t>------------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0" w:hanging="0"/>
              <w:rPr/>
            </w:pPr>
            <w:r>
              <w:rPr/>
              <w:t>Kožený Marcel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0" w:hanging="0"/>
              <w:rPr/>
            </w:pPr>
            <w:r>
              <w:rPr/>
              <w:t>Jihlava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rPr/>
            </w:pPr>
            <w:r>
              <w:rPr/>
              <w:t>31.5.2017</w:t>
            </w:r>
          </w:p>
        </w:tc>
      </w:tr>
    </w:tbl>
    <w:p>
      <w:pPr>
        <w:pStyle w:val="Normal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Věc:</w:t>
      </w:r>
      <w:r>
        <w:rPr>
          <w:b/>
          <w:sz w:val="28"/>
        </w:rPr>
        <w:t xml:space="preserve"> </w:t>
        <w:tab/>
        <w:t>Objedn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vaší nabídky ze dne 31.5.2017 objednáváme u vás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b/>
          <w:sz w:val="24"/>
          <w:szCs w:val="24"/>
        </w:rPr>
        <w:t>Elektrický dvouplášťový kotel ME7-10 BM                     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dle cenové nabídky ze dne 31.5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dodání – do 15.8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iří Šauf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907" w:gutter="0" w:header="454" w:top="510" w:footer="7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/>
    </w:pPr>
    <w:r>
      <w:rPr/>
      <w:t>Bankovní spojení Česká spořitelna Jihlava</w:t>
      <w:tab/>
      <w:tab/>
      <w:t>IČ</w:t>
    </w:r>
  </w:p>
  <w:p>
    <w:pPr>
      <w:pStyle w:val="Footer"/>
      <w:tabs>
        <w:tab w:val="center" w:pos="4536" w:leader="none"/>
        <w:tab w:val="left" w:pos="9072" w:leader="none"/>
      </w:tabs>
      <w:rPr/>
    </w:pPr>
    <w:r>
      <w:rPr/>
      <w:t>Číslo účtu: 1465350339 / 0800</w:t>
      <w:tab/>
      <w:tab/>
      <w:t>47366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647"/>
    </w:tblGrid>
    <w:tr>
      <w:trPr>
        <w:trHeight w:val="1700" w:hRule="exact"/>
      </w:trPr>
      <w:tc>
        <w:tcPr>
          <w:tcW w:w="1488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/>
          </w:pPr>
          <w:r>
            <w:rPr/>
            <w:drawing>
              <wp:inline distT="0" distB="0" distL="0" distR="0">
                <wp:extent cx="863600" cy="842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Arial" w:hAnsi="Arial"/>
              <w:b/>
              <w:sz w:val="32"/>
            </w:rPr>
            <w:t>Základní škola a mateřská škola Jihlava</w:t>
          </w:r>
          <w:r>
            <w:rPr>
              <w:rFonts w:cs="Arial" w:ascii="Arial" w:hAnsi="Arial"/>
              <w:b/>
              <w:caps/>
              <w:sz w:val="32"/>
            </w:rPr>
            <w:t xml:space="preserve">, </w:t>
          </w:r>
          <w:r>
            <w:rPr>
              <w:rFonts w:cs="Arial" w:ascii="Arial" w:hAnsi="Arial"/>
              <w:b/>
              <w:sz w:val="28"/>
            </w:rPr>
            <w:t>Nad Plovárnou 5, příspěvková organizace</w:t>
          </w:r>
        </w:p>
        <w:p>
          <w:pPr>
            <w:pStyle w:val="Header"/>
            <w:widowControl/>
            <w:spacing w:before="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d Plovárnou 4494/5, 586 01 Jihlava </w:t>
          </w:r>
        </w:p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Wingdings" w:hAnsi="Wingdings"/>
              <w:sz w:val="22"/>
            </w:rPr>
            <w:t>(</w:t>
          </w:r>
          <w:r>
            <w:rPr>
              <w:rFonts w:cs="Arial" w:ascii="Arial" w:hAnsi="Arial"/>
              <w:sz w:val="22"/>
            </w:rPr>
            <w:t xml:space="preserve"> 567 579 470-2                 E-mail: skola</w:t>
          </w:r>
          <w:r>
            <w:rPr>
              <w:rFonts w:cs="Arial" w:ascii="Times New Roman" w:hAnsi="Times New Roman"/>
              <w:sz w:val="22"/>
            </w:rPr>
            <w:t>@</w:t>
          </w:r>
          <w:r>
            <w:rPr>
              <w:rFonts w:cs="Arial" w:ascii="Arial" w:hAnsi="Arial"/>
              <w:sz w:val="22"/>
            </w:rPr>
            <w:t>zsplovarna.ji.cz</w:t>
          </w:r>
        </w:p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Wingdings" w:hAnsi="Wingdings"/>
              <w:sz w:val="22"/>
            </w:rPr>
            <w:t>2</w:t>
          </w:r>
          <w:r>
            <w:rPr>
              <w:rFonts w:cs="Arial" w:ascii="Arial" w:hAnsi="Arial"/>
              <w:sz w:val="22"/>
            </w:rPr>
            <w:t xml:space="preserve">  567 579 488                                   www.zsplovarna.ji.cz</w:t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5:00Z</dcterms:created>
  <dc:creator>RNDr. Milan Sourada</dc:creator>
  <dc:description/>
  <cp:keywords/>
  <dc:language>en-US</dc:language>
  <cp:lastModifiedBy>Jelinkova</cp:lastModifiedBy>
  <cp:lastPrinted>2005-07-11T11:19:00Z</cp:lastPrinted>
  <dcterms:modified xsi:type="dcterms:W3CDTF">2017-05-31T11:05:00Z</dcterms:modified>
  <cp:revision>2</cp:revision>
  <dc:subject/>
  <dc:title>_«OSLOVENÍ»</dc:title>
</cp:coreProperties>
</file>