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4.2.2023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14 / 2023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32"/>
          <w:szCs w:val="32"/>
        </w:rPr>
        <w:t>Šorf Zdeněk - MALBY A NÁTĚRY, U Cihelny 364, 547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12939242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:    drobné zednické opravy, výmalbu chodeb na ll. a  lll. oddělení ,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ýmalbu kuchyněk a denní místnosti personálu na lll. oddělení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budovy  B  dle vaší nabídky .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bez DPH  : 281 086,96 s 15% DPH 323 250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21:00Z</dcterms:created>
  <dc:creator>Voltr</dc:creator>
  <dc:description/>
  <cp:keywords/>
  <dc:language>en-US</dc:language>
  <cp:lastModifiedBy>Václav Voltr</cp:lastModifiedBy>
  <cp:lastPrinted>2023-03-08T07:25:00Z</cp:lastPrinted>
  <dcterms:modified xsi:type="dcterms:W3CDTF">2023-03-08T10:21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