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3/2021/OŽP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82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tech Bohemia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Ovocná č. p. 1021/34, Ruzyně, 16100 Praha 61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71192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71192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měření imisí v lokalitě průmyslové zóny Automotive lighting - Usnesení RM č. 1254/20-R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5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Tomáš Vopěnka / 565593326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6.08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4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lmanová Bára, Mgr. 16.08.2021 14:04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pěnka Tomáš, Bc. 16.08.2021 14:05:4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Cs w:val="22"/>
        </w:rPr>
        <w:t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3:00Z</dcterms:created>
  <dc:creator>VOPĚNKA Tomáš Bc.</dc:creator>
  <dc:description/>
  <cp:keywords/>
  <dc:language>en-US</dc:language>
  <cp:lastModifiedBy>VOPĚNKA Tomáš Bc.</cp:lastModifiedBy>
  <cp:lastPrinted>2003-11-07T11:03:00Z</cp:lastPrinted>
  <dcterms:modified xsi:type="dcterms:W3CDTF">2023-02-22T10:03:00Z</dcterms:modified>
  <cp:revision>2</cp:revision>
  <dc:subject/>
  <dc:title>STATUTÁRNÍ MĚSTO JIHLAVA</dc:title>
</cp:coreProperties>
</file>