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postupníka: </w:t>
      </w:r>
    </w:p>
    <w:p>
      <w:pPr>
        <w:pStyle w:val="Normal"/>
        <w:spacing w:lineRule="auto" w:line="276"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j.:</w:t>
      </w:r>
      <w:r>
        <w:rPr>
          <w:rFonts w:cs="Arial" w:ascii="Arial" w:hAnsi="Arial"/>
          <w:sz w:val="20"/>
          <w:szCs w:val="20"/>
        </w:rPr>
        <w:t xml:space="preserve"> MMR-3443/2023-93</w:t>
      </w:r>
    </w:p>
    <w:p>
      <w:pPr>
        <w:pStyle w:val="Normal"/>
        <w:spacing w:lineRule="auto" w:line="276" w:before="0" w:after="120"/>
        <w:ind w:left="56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v C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298</w:t>
      </w:r>
    </w:p>
    <w:p>
      <w:pPr>
        <w:pStyle w:val="Normal"/>
        <w:spacing w:lineRule="auto" w:line="276" w:before="0" w:after="120"/>
        <w:ind w:left="56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smlouvy postupitele:</w:t>
      </w:r>
      <w:r>
        <w:rPr>
          <w:rFonts w:cs="Arial" w:ascii="Arial" w:hAnsi="Arial"/>
          <w:i/>
          <w:sz w:val="20"/>
          <w:szCs w:val="20"/>
        </w:rPr>
        <w:t xml:space="preserve"> 14/S/240/297</w:t>
      </w:r>
    </w:p>
    <w:p>
      <w:pPr>
        <w:pStyle w:val="Normal"/>
        <w:spacing w:lineRule="auto" w:line="276" w:before="0" w:after="12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smlouvy dodavatele:</w:t>
      </w:r>
    </w:p>
    <w:p>
      <w:pPr>
        <w:pStyle w:val="Normal"/>
        <w:shd w:fill="FFFFFF" w:val="clear"/>
        <w:spacing w:lineRule="atLeast" w:line="237"/>
        <w:ind w:left="35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276" w:before="0" w:after="12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postoupení Smlouvy o dodávce vody a odvádění odpadních vod č. 30226203</w:t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tLeast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7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Česká centrála cestovního ruchu – CzechTourism </w:t>
      </w:r>
    </w:p>
    <w:p>
      <w:pPr>
        <w:pStyle w:val="Normal"/>
        <w:keepNext w:val="true"/>
        <w:keepLines/>
        <w:ind w:firstLine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spěvková organizace Ministerstva pro místní rozvoj České republiky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Štěpánská 567/15, Praha 2 – Nové Město, PSČ: 120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Ing. Janem Hergetem, Ph.D., ředitelem ČCCR-CzechTourism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49 27 76 00</w:t>
      </w:r>
    </w:p>
    <w:p>
      <w:pPr>
        <w:pStyle w:val="Normal"/>
        <w:shd w:fill="FFFFFF" w:val="clear"/>
        <w:spacing w:lineRule="atLeast" w:line="237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>DIČ: CZ 49 27 76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 xml:space="preserve">jako postupite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7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Česká republika - Ministerstvo pro místní rozvoj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Staroměstské nám. 932/6, Praha 1, PSČ: 110 1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zastoupená Mgr. XXX, vedoucí oddělení hospodářské správ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660 02 222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jako postupník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/>
        <w:ind w:left="426" w:hanging="42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ražské vodovody a kanalizace, a.s.</w:t>
      </w:r>
    </w:p>
    <w:p>
      <w:pPr>
        <w:pStyle w:val="Normal"/>
        <w:shd w:fill="FFFFFF" w:val="clear"/>
        <w:spacing w:lineRule="atLeast" w:line="237"/>
        <w:ind w:firstLine="42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ídlo: Ke Kablu 971/1, 102 00 Praha 10</w:t>
      </w:r>
    </w:p>
    <w:p>
      <w:pPr>
        <w:pStyle w:val="Normal"/>
        <w:shd w:fill="FFFFFF" w:val="clear"/>
        <w:spacing w:lineRule="atLeast" w:line="237"/>
        <w:ind w:left="426" w:hanging="0"/>
        <w:rPr/>
      </w:pPr>
      <w:r>
        <w:rPr>
          <w:rFonts w:cs="Arial" w:ascii="Arial" w:hAnsi="Arial"/>
          <w:sz w:val="22"/>
          <w:szCs w:val="22"/>
          <w:lang w:eastAsia="zh-CN"/>
        </w:rPr>
        <w:t>zastoupená: Ing. XXX, místopředsedou představenstva a Ing. XXX, členkou představenstva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psána v Obchodním rejstříku vedeném Městským soudem v Praze, oddíl B, vložka 5297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ČO: 25656635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Č: CZ25656635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ankovní spojení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182-4000505031/01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také jako „Dodavatel“)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jako postoupená strana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společně označovány také jako „smluvní strany“)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uzavírají podle ustanovení § 1895 zákona č. 89/2012 Sb., občanského zákoníku, tuto dohodu o postoupení Smlouvy o dodávce vody a odvádění odpadních vod č. 30226203</w:t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Dohoda“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vodn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upitel uzavřel dne 29.09.2014 shora uvedenou Smlouvu </w:t>
      </w:r>
      <w:r>
        <w:rPr>
          <w:rFonts w:cs="Arial" w:ascii="Arial" w:hAnsi="Arial"/>
          <w:sz w:val="22"/>
          <w:szCs w:val="22"/>
        </w:rPr>
        <w:t xml:space="preserve">o dodávce vody a odvádění odpadních vod č. 30226203 (dále jen „Smlouva“) </w:t>
      </w:r>
      <w:r>
        <w:rPr>
          <w:rFonts w:cs="Arial" w:ascii="Arial" w:hAnsi="Arial"/>
          <w:sz w:val="22"/>
          <w:szCs w:val="22"/>
          <w:lang w:eastAsia="zh-CN"/>
        </w:rPr>
        <w:t xml:space="preserve">s Provozovatelem Pražské vodovody a kanalizace, a.s. jakožto postoupenou stranou, na jejímž základě se postoupená strana zavázala poskytovat dodávky vody z vodovodu a odvádět odpadní vody kanalizací na odběrném místě na adrese: Vinohradská 1896/46, 120 00 Praha 2, evidenční číslo odběrného místa OM: 300009069 na dobu neurčitou, a to za podmínek uvedených ve Smlouvě. Postupitel se zavázal za předmět smlouvy hradit postoupené straně jakožto Dodavateli za plnění sjednané čtvrtletní zálohové platby ve výši 40.980 Kč bez DPH, tedy 45 078,- Kč včetně DPH. Způsob vyúčtování záloh je uveden v čl. II Smlouv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ník tímto prohlašuje, že rozhodnutím vládní dislokační komise č. 2/2022 ze dne 13. 5. 2022 (sp. zn. 18960/2022-UVCR) byla souhlasně vzata na vědomí změna příslušnosti hospodařit s administrativní budovou Vinohradská 1896/46, Praha 2, z postupitele na postupníka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edmět dohody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ředmětem této Dohody je postoupení práv a povinností postupitele ve prospěch postupníka, a to veškerých práv a povinností vyplývajících postupiteli ze shora uvedené Smlouvy. Předmětem postoupení jsou tedy především smluvní podmínky stanovené ve Smlouvě týkající se rozsahu, charakteru a specifik předmětu plnění, cenové a platební podmínky, termíny, místo a způsob plnění předmětu smlouvy, odpovědnostní ujednání za realizovaný předmět Smlouvy, sankční a všechny další ujednání ve Smlouvě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stoupená strana s tímto postoupením práv a povinností ze Smlouvy souhlasí a nemá vůči němu žádných námite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stupitel touto Dohodou postupuje výše uvedený rozsah práv a povinností spolu s tím souvisejícími dokumenty (tj. zejména předmětnou Smlouvou ve znění všech dodatků a příloh a další dokumenty) a prohlašuje, že postupníkovi poskytl veškeré informace týkající se postoupené Smlouvy a nedisponuje žádnými dalšími doklady, které by mohly v budoucnu významně ovlivnit vztahy mezi postoupenou stranou a postupníke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oupená strana vyúčtuje veškerá poskytnutá plnění postupitelovi do dne postoupení vystavením konečné faktury. Smluvní strany se tímto výslovně dohodly a činí nesporným, že rozhodným dnem pro vyúčtování poskytnutých plnění postoupené strany postupiteli je den podání návrhu na zápis změny příslušnosti hospodařit </w:t>
      </w:r>
      <w:r>
        <w:rPr>
          <w:rFonts w:cs="Arial" w:ascii="Arial" w:hAnsi="Arial"/>
          <w:sz w:val="22"/>
          <w:szCs w:val="22"/>
        </w:rPr>
        <w:t>s administrativní budovou Vinohradská 1896/46, Praha 2 z postupitele na postupníka u příslušného katastrálního úřadu. V</w:t>
      </w:r>
      <w:r>
        <w:rPr>
          <w:rFonts w:cs="Arial" w:ascii="Arial" w:hAnsi="Arial"/>
          <w:sz w:val="22"/>
          <w:szCs w:val="22"/>
          <w:lang w:eastAsia="zh-CN"/>
        </w:rPr>
        <w:t>šechny náležitosti této faktury musí být v souladu se Smlouvou. Po úhradě této faktury prohlašuje postoupená strana, že vůči postupiteli již nemá žádné další pohledávk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oupená strana bude fakturovat cenu za předmět plnění ze Smlouvy na adresu postupníka uvedenou v záhlaví této Dohody, s tím, že ve faktuře bude uvedeno, kromě ze Smlouvy plynoucích povinností, také číslo v CES této Dohody. Poslední faktura daného roku musí být předána k proplacení do 15. 12. příslušného kalendářního roku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ata za postoupe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upitel a postupník tímto sjednávají, že k postoupení práv a povinností z příslušné Smlouvy je bezúplatné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Tato Dohoda nabývá platnosti dnem podpisu smluvními stranami a účinnosti dnem jejího zveřejnění v registru smluv,</w:t>
      </w:r>
      <w:r>
        <w:rPr/>
        <w:t xml:space="preserve"> </w:t>
      </w:r>
      <w:bookmarkStart w:id="0" w:name="_Hlk101947974"/>
      <w:r>
        <w:rPr>
          <w:rFonts w:cs="Arial" w:ascii="Arial" w:hAnsi="Arial"/>
          <w:sz w:val="22"/>
          <w:szCs w:val="22"/>
          <w:lang w:eastAsia="zh-CN"/>
        </w:rPr>
        <w:t>které se zavazuje provést Postupitel</w:t>
      </w:r>
      <w:bookmarkEnd w:id="0"/>
      <w:r>
        <w:rPr>
          <w:rFonts w:cs="Arial" w:ascii="Arial" w:hAnsi="Arial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 případě změny identifikačních údajů uvedených v záhlaví této Dohody jsou smluvní strany povinny bez odkladu tuto skutečnost oznámit druhé smluvní straně, včetně nových identifikačních údajů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 případě, že některé ustanovení této Dohody bude v budoucnosti posouzeno z důvodu nesrozumitelnosti nebo neurčitosti jako zdánlivé (nicotné), a nepodaří-li se tuto nesrozumitelnost či neurčitost ujednání dodatečně mezi stranami vyjasnit, pak se posoudí vliv takové vady na Dohodu analogicky podle ustanovení § 576 občanského zákoník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mluvní strany se dohodly, že vylučují aplikaci ustanovení § 557 občanského zákoník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ato Dohoda může být změněna nebo rozšířena jenom písemnou dohodou obou stran, uskutečněnou formou písemného dodatku, který bude jako dodatek výslovně označen, očíslován, datován a podepsán oběma smluvními stranami. Opravy textu platí jen tehdy, byly-li parafovány oběma smluvními stranami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ato Dohoda je vyhotovena v 6 (šest) stejnopisech s platností originálu, přičemž každá ze smluvních stran obdrží 2 (dvě) vyhotovení. V případě elektronicky uzavírané smlouvy je vyhotovena v jednom elektronickém vyhotovení, které obdrží každá ze smluvních stran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ávní vztahy touto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Dohodou výslovně</w:t>
      </w:r>
      <w:r>
        <w:rPr>
          <w:rFonts w:cs="Arial" w:ascii="Arial" w:hAnsi="Arial"/>
          <w:sz w:val="22"/>
          <w:szCs w:val="22"/>
          <w:lang w:eastAsia="zh-CN"/>
        </w:rPr>
        <w:t xml:space="preserve"> neupravené se řídí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rany tímto prohlašují, že tato Dohoda je právním jednáním vyjadřujícím jejich vážnou, pravou a svobodnou vůli a na důkaz toho k ní připojují své vlastnoruční podpisy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Kopie postupované Smlouvy tvoří nedílnou součást této Dohod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: </w:t>
      </w:r>
      <w:r>
        <w:rPr>
          <w:rFonts w:cs="Arial" w:ascii="Arial" w:hAnsi="Arial"/>
          <w:sz w:val="22"/>
          <w:szCs w:val="22"/>
          <w:lang w:eastAsia="zh-CN"/>
        </w:rPr>
        <w:t>Kopi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mlouvy o dodávce vody a odvádění odpadních vod č. 30226203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……………..</w:t>
        <w:tab/>
        <w:tab/>
        <w:tab/>
        <w:tab/>
        <w:t>V Praze, dne …………….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ostupitel: </w:t>
        <w:tab/>
        <w:tab/>
        <w:tab/>
        <w:tab/>
        <w:tab/>
        <w:tab/>
        <w:t xml:space="preserve">Postupník: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37"/>
        <w:ind w:left="709" w:hanging="709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Česká centrála cestovního ruchu -  </w:t>
        <w:tab/>
        <w:tab/>
        <w:tab/>
        <w:t>Česká republika -</w:t>
        <w:br/>
        <w:t>CzechTourism</w:t>
        <w:tab/>
        <w:tab/>
        <w:tab/>
        <w:tab/>
        <w:t>Ministerstvo pro místní rozv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XXX, Ph.D.</w:t>
        <w:tab/>
        <w:tab/>
        <w:tab/>
        <w:tab/>
        <w:t xml:space="preserve">            Mgr. XXX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ředitel ČCCR-CzechTourism</w:t>
        <w:tab/>
        <w:tab/>
        <w:tab/>
        <w:t>vedoucí Oddělení hospodářské správ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, dne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ovaná stra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lang w:eastAsia="zh-CN"/>
        </w:rPr>
        <w:t>Pražské vodovody a kanalizace, a.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Ing. XXX 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ístopředseda představenstva 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g. XXX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lenk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left="68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ing2CzechTourism">
    <w:name w:val="Heading 2 (Czech Tourism)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474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1474" w:hanging="737"/>
      <w:outlineLvl w:val="9"/>
    </w:pPr>
    <w:rPr>
      <w:rFonts w:ascii="Georgia;Georgia" w:hAnsi="Georgia;Georgia" w:eastAsia="Calibri" w:cs="Arial"/>
      <w:b/>
      <w:color w:val="00000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8:00Z</dcterms:created>
  <dc:creator>Kolář Petr, Ing.</dc:creator>
  <dc:description/>
  <cp:keywords/>
  <dc:language>en-US</dc:language>
  <cp:lastModifiedBy>Glombová Sylva</cp:lastModifiedBy>
  <cp:lastPrinted>2015-10-23T14:39:00Z</cp:lastPrinted>
  <dcterms:modified xsi:type="dcterms:W3CDTF">2023-03-08T09:52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3443/2023-9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.2023</vt:lpwstr>
  </property>
  <property fmtid="{D5CDD505-2E9C-101B-9397-08002B2CF9AE}" pid="12" name="DisplayName_CJCol">
    <vt:lpwstr>&lt;TABLE&gt;&lt;TR&gt;&lt;TD&gt;Č.j.:&lt;/TD&gt;&lt;TD&gt;MMR-3443/2023-9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dělení hospodářské správy</vt:lpwstr>
  </property>
  <property fmtid="{D5CDD505-2E9C-101B-9397-08002B2CF9AE}" pid="16" name="DisplayName_UserPoriz_Pisemnost">
    <vt:lpwstr>Anna Kočovsk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3502/23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33090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3502/23/MMR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hoda o postoupení smlouvy_PVK</vt:lpwstr>
  </property>
  <property fmtid="{D5CDD505-2E9C-101B-9397-08002B2CF9AE}" pid="41" name="Zkratka_SpisovyUzel_PoziceZodpo_Pisemnost">
    <vt:lpwstr>93</vt:lpwstr>
  </property>
</Properties>
</file>