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361181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Milý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Milý, Milý č.p. 2, 270 54 Řevničov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639923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 xml:space="preserve">Ing. Zbyňkem Š a g á t e m, starostou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3611812 o poskytnutí podpory ze Státního fondu životního prostředí České republiky ze dne 15. 8. 2022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12/202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4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3-03-08T08:54:00Z</dcterms:modified>
  <cp:revision>2</cp:revision>
  <dc:subject/>
  <dc:title>Smlouva č</dc:title>
</cp:coreProperties>
</file>