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25119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0N0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0" w:name="_Hlk86907335"/>
      <w:r>
        <w:rPr>
          <w:rFonts w:cs="Arial" w:ascii="Arial" w:hAnsi="Arial"/>
          <w:b/>
          <w:sz w:val="22"/>
          <w:szCs w:val="22"/>
        </w:rPr>
        <w:t>Elektrárna Počerady, a.s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áclava Řezáče 315, 43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2 88 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3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B, vložka 2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něná jednat za právnickou osobu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Luboš Pavlas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tanislav Klanduch, MBA, místo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86907335"/>
      <w:r>
        <w:rPr>
          <w:rFonts w:cs="Arial" w:ascii="Arial" w:hAnsi="Arial"/>
          <w:sz w:val="22"/>
          <w:szCs w:val="22"/>
        </w:rPr>
        <w:t>číslo účtu: 2034350008/6000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120N07/35 (dále jen „smlouva“), kterým se předmět nájmu a výše ročního nájemného nem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20N07/35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13.885 Kč</w:t>
      </w:r>
      <w:r>
        <w:rPr>
          <w:rFonts w:cs="Arial" w:ascii="Arial" w:hAnsi="Arial"/>
          <w:iCs/>
          <w:sz w:val="22"/>
          <w:szCs w:val="22"/>
        </w:rPr>
        <w:t xml:space="preserve"> (slovy: třináct tisíc osm set osmdesát p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 bodě 1. tohoto dodatku se </w:t>
      </w:r>
      <w:r>
        <w:rPr>
          <w:rFonts w:cs="Arial" w:ascii="Arial" w:hAnsi="Arial"/>
          <w:b/>
          <w:bCs/>
          <w:sz w:val="22"/>
          <w:szCs w:val="22"/>
        </w:rPr>
        <w:t>nemě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e změně nájemce z ČEZ a.s., Duhová 2/1444, 140 53 Praha 4, IČ: 45274649 na Elektrárna Počerady a.s., Václava Řezáče 314, 434 01 Most,  IČ: 24288110, a to na základě oznámení o vyčlenění Elektrárny Počerady do samostatné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5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přílohou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 1. 10. 2023 je nájemce povinen zaplatit částku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13.885 Kč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 1. 10. 2024 je nájemce povinen zaplatit částku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13.885 Kč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é odstavce tohoto znění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Čl. 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najímatel dle svého rozumného uvážení zvolí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najím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24384383"/>
      <w:r>
        <w:rPr>
          <w:rFonts w:cs="Arial" w:ascii="Arial" w:hAnsi="Arial"/>
          <w:b w:val="false"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24371382"/>
      <w:r>
        <w:rPr>
          <w:rFonts w:cs="Arial" w:ascii="Arial" w:hAnsi="Arial"/>
          <w:sz w:val="22"/>
          <w:szCs w:val="22"/>
        </w:rPr>
        <w:t>V Lounech dne 8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Elektrárna Počerady, a.s.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             vedoucí Pobočky Louny                                        Ing. Luboš Pavla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                                                         Ing. Stanislav Klanduch, MB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  <w:tab/>
        <w:t xml:space="preserve">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6" w:name="_Hlk14247949"/>
      <w:bookmarkStart w:id="7" w:name="_Hlk14247949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24384383"/>
      <w:bookmarkStart w:id="9" w:name="_Hlk24371382"/>
      <w:r>
        <w:rPr>
          <w:rFonts w:cs="Arial" w:ascii="Arial" w:hAnsi="Arial"/>
          <w:sz w:val="22"/>
          <w:szCs w:val="22"/>
        </w:rPr>
        <w:t>Ing. František Horáček ........</w:t>
      </w:r>
      <w:bookmarkEnd w:id="8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34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9:00Z</dcterms:created>
  <dc:creator>PFCR</dc:creator>
  <dc:description/>
  <cp:keywords/>
  <dc:language>en-US</dc:language>
  <cp:lastModifiedBy>Černovská Alena DiS.</cp:lastModifiedBy>
  <cp:lastPrinted>2023-01-11T08:53:00Z</cp:lastPrinted>
  <dcterms:modified xsi:type="dcterms:W3CDTF">2023-03-08T07:43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