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M ECO Monitoring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á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51 Dob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4858856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2.4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M ECO Monitoring,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rá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9 51 Dob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48588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Vlastimil Hanuš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3.3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3/1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nabídky M074-23 a M075-23 objednáváme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4 ks</w:t>
        <w:tab/>
        <w:t>Vzorkovací páska 10m do AE33</w:t>
        <w:tab/>
        <w:t>(8.300,- Kč/ks + DPH)</w:t>
      </w:r>
    </w:p>
    <w:p>
      <w:pPr>
        <w:pStyle w:val="Normal"/>
        <w:ind w:left="1260" w:right="1700" w:hanging="0"/>
        <w:rPr/>
      </w:pPr>
      <w:r>
        <w:rPr/>
        <w:t>1 ks</w:t>
        <w:tab/>
        <w:t xml:space="preserve">Ball valve, automated, retrofit option, Includes Fixed 4.5 lpm flow control. </w:t>
        <w:br/>
        <w:t xml:space="preserve">              For Connection to a common inlet manifold, PN: E011009</w:t>
      </w:r>
    </w:p>
    <w:p>
      <w:pPr>
        <w:pStyle w:val="Normal"/>
        <w:ind w:left="1260" w:right="14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4/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 a DPH): 140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32/4156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  <w:t>spotř. materiál, náhr. dí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4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03-08T07:47:00Z</dcterms:modified>
  <cp:revision>5</cp:revision>
  <dc:subject/>
  <dc:title>SIGMA DIZ spol</dc:title>
</cp:coreProperties>
</file>